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ócios-Proprietários do Supermercado Sesé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11/2010, de autoria do Vereador Carlos Alberto Costa, aprovada em Sessão Ordinária realizada no dia 12 de abril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4-17T16:07:00Z</cp:lastPrinted>
  <dcterms:modified xsi:type="dcterms:W3CDTF">2010-04-15T14:45:00Z</dcterms:modified>
  <cp:revision>59</cp:revision>
  <dc:subject/>
  <dc:title/>
</cp:coreProperties>
</file>