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R</w:t>
      </w:r>
      <w:r>
        <w:rPr>
          <w:sz w:val="24"/>
        </w:rPr>
        <w:t>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dezesseis horas e cinquenta minutos do dia treze do mês de agost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9/2020</w:t>
      </w:r>
      <w:r>
        <w:rPr>
          <w:rFonts w:cs="Arial" w:ascii="Arial" w:hAnsi="Arial"/>
        </w:rPr>
        <w:t xml:space="preserve">, de autoria do Poder Executivo, que autoriza o Serviço Autônomo de Água e Esgoto de Bebedouro - SAAEB Ambiental - a suportar despesas com contrapartida para execução do Contrato FEHIDRO n. 030/2011, celebrado com o Poder Executivo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19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8-28T19:53:00Z</dcterms:modified>
  <cp:revision>3</cp:revision>
  <dc:subject/>
  <dc:title>Ata da 17ª reunião da Comissão de Assuntos Gerais do ano 2020, realizada em 13/08</dc:title>
</cp:coreProperties>
</file>