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94</w:t>
      </w:r>
      <w:r>
        <w:rPr>
          <w:bCs w:val="false"/>
          <w:sz w:val="24"/>
          <w:szCs w:val="24"/>
        </w:rPr>
        <w:t>/2020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, para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realize a construção de redutor de velocidade – “lombada” – na Rua Orpheu Bortolami, altura no número 240, Residencial Rassim Dib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a localidade solicitam a instalação de redutor de velocidade, como forma de reforçar a segurança. A lombada é uma maneira de prevenir acidentes, por forçar os motoristas a diminuírem a veloc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Bebedouro, Capital Nacional da Laranja, 26 de agost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                        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11:00Z</dcterms:created>
  <dc:creator>Silvio Delfino</dc:creator>
  <dc:description/>
  <cp:keywords/>
  <dc:language>en-US</dc:language>
  <cp:lastModifiedBy>lidiane</cp:lastModifiedBy>
  <dcterms:modified xsi:type="dcterms:W3CDTF">2020-09-03T18:43:00Z</dcterms:modified>
  <cp:revision>3</cp:revision>
  <dc:subject/>
  <dc:title/>
</cp:coreProperties>
</file>