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93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construção de redutor de velocidade – “lombada” – na Avenida Prefeito Joaquim Alves Guimarães, em ambos os lados da via na altura dos números 1878 e 1928, no Jardim Vale do So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localidade solicitam a instalação de redutor de velocidade, coibindo os abusos de velocidade e sendo uma maneira de reforçar a segurança, um meio de prevenção a acid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çando o pedido, em anexo, segue abaixo-assinado de residentes e comerciantes da local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Bebedouro, Capital Nacional da Laranja, 26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2:00Z</dcterms:created>
  <dc:creator>Silvio Delfino</dc:creator>
  <dc:description/>
  <cp:keywords/>
  <dc:language>en-US</dc:language>
  <cp:lastModifiedBy>lidiane</cp:lastModifiedBy>
  <dcterms:modified xsi:type="dcterms:W3CDTF">2020-09-03T18:40:00Z</dcterms:modified>
  <cp:revision>3</cp:revision>
  <dc:subject/>
  <dc:title/>
</cp:coreProperties>
</file>