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5/2010, de autoria do Vereador Rodrigo da Silva, aprovado em Sessão Ordinária realizada no dia 12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domiro Zol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10-04-15T11:55:00Z</dcterms:modified>
  <cp:revision>58</cp:revision>
  <dc:subject/>
  <dc:title/>
</cp:coreProperties>
</file>