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3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da Moção nº 72/2020, de autoria do Vereador Rogério Alves Mazzonetto, apresentada em Sessão Ordinária realizada no dia 24 de agosto do corrente ano. 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Faço-lhe de par com meus agradecimentos, os </w:t>
      </w:r>
      <w:r>
        <w:rPr>
          <w:rFonts w:cs="Arial" w:ascii="Arial" w:hAnsi="Arial"/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UIS DREYF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4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26T19:24:00Z</dcterms:modified>
  <cp:revision>3</cp:revision>
  <dc:subject/>
  <dc:title/>
</cp:coreProperties>
</file>