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492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serviços de pavimentação asfáltica e construção de canaletas para escoamento adequado de águas pluviais na Avenida Constantino Piffer, entre os quarteirões das ruas Vereador João França Teixeira até José Garcia Sanchez, nos Jardins Claudia1 e 2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vimentação asfáltica nos trechos citados está deteriorada, com pedras soltas e valetas com desníveis em diferentes pontos e profundidades, o que prejudica o trânsito de veículos e coloca em risco pessoas que passam – já que estilhaços lançados por carros podem ferir.  A construção de canaletas para o escoamento das águas pluviais, em muito auxiliaria para 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durabilidade da pavimentaçã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26 de agost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06:00Z</dcterms:created>
  <dc:creator>Silvio Delfino</dc:creator>
  <dc:description/>
  <cp:keywords/>
  <dc:language>en-US</dc:language>
  <cp:lastModifiedBy>lidiane</cp:lastModifiedBy>
  <dcterms:modified xsi:type="dcterms:W3CDTF">2020-09-03T18:35:00Z</dcterms:modified>
  <cp:revision>4</cp:revision>
  <dc:subject/>
  <dc:title/>
</cp:coreProperties>
</file>