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12/2020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6 de agost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cópia da Moção nº 71/2020, de autoria da edilidade, apresentada em Sessão Ordinária realizada no dia 24 de agosto do corrente ano. 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Faço-lhe, Senhor Responsável, de par com meus agradecimentos, os </w:t>
      </w:r>
      <w:r>
        <w:rPr>
          <w:rFonts w:cs="Arial" w:ascii="Arial" w:hAnsi="Arial"/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</w:t>
      </w: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Antônio Silv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FUNDAÇÃO IT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4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26T18:46:00Z</dcterms:modified>
  <cp:revision>2</cp:revision>
  <dc:subject/>
  <dc:title/>
</cp:coreProperties>
</file>