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91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e construção de canaletas para escoamento adequado de águas pluviais nos cruzamentos das ruas Lamartine de Godoi com Conceição Coimbra da Mota, no Jardim União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 nos cruzamentos das ruas citadas pioram gradativamente, valetas aumentam em tamanho e profundidade e a cada dia mais pedras se soltam, dificultando o tráfego de veículos, além do perigo de ferir pessoas com estilhaços lançados pelos carros e motos. A construção de canaletas para o escoamento das águas pluviais, em muito auxiliaria para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urabilidade da pavimentaç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6:00Z</dcterms:created>
  <dc:creator>Silvio Delfino</dc:creator>
  <dc:description/>
  <cp:keywords/>
  <dc:language>en-US</dc:language>
  <cp:lastModifiedBy>lidiane</cp:lastModifiedBy>
  <dcterms:modified xsi:type="dcterms:W3CDTF">2020-09-03T18:34:00Z</dcterms:modified>
  <cp:revision>6</cp:revision>
  <dc:subject/>
  <dc:title/>
</cp:coreProperties>
</file>