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º 2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nícipes procuram o SAAEB Ambiental ao longo do ano para solicitar a isenção da tarifa de água e esgoto, enquadrando-se nos requisitos expostos em lei e complementados por Portari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989 – de 1º de fevereiro de 201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o longo do ano, muitos munícipes passam a ter o direito de isenção e sem a mesma têm dificuldade em honrar com o pagamento ou por falta de condições financeiras o deixam de realiz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Portari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989, o período para o requerimento de isenção se fixa no primeiro mês de cada ano – de 1º a 31 de janeiro – período bastante limitad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tarifa de água tem efeito ressarcitóri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utarquia possui Setor de Assistência Social com profissionais que podem ao longo do ano realizar a análise dos casos, assim como consultas e avaliações sejam levadas ao setor jurídic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Presidente do SAAEB Ambiental, Sr. Marcelo Negro, para que informe as razões pelas quais o período de requerimento de isenção seja tão restrito; qual o motivo de tantos documentos para a concessão do benefício – justifique a pertinência um a um; qual o número de isenções até a presente dat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26 de agost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– PSDB</w:t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 03-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8:00Z</dcterms:created>
  <dc:creator>Silvio Delfino</dc:creator>
  <dc:description/>
  <cp:keywords/>
  <dc:language>en-US</dc:language>
  <cp:lastModifiedBy>lidiane</cp:lastModifiedBy>
  <cp:lastPrinted>2020-08-26T10:57:00Z</cp:lastPrinted>
  <dcterms:modified xsi:type="dcterms:W3CDTF">2020-09-03T19:02:00Z</dcterms:modified>
  <cp:revision>6</cp:revision>
  <dc:subject/>
  <dc:title/>
</cp:coreProperties>
</file>