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 xml:space="preserve">OEC/210/2020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bedouro, Capital Nacional da Laranja, 26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enhor Ministro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Tem este a especial finalidade de encaminhar a Vossa Excelência cópia da Moção nº 71/2020, de autoria da Edilidade, apresentada em Sessão Ordinária realizada no dia 24 de agosto do corrente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Paulo Dimas Debellis Mascaretti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aps/>
          <w:color w:val="000000"/>
          <w:sz w:val="28"/>
          <w:szCs w:val="20"/>
        </w:rPr>
        <w:t>MiniSTÉRIO da Justiça e Cidad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4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26T15:46:00Z</dcterms:modified>
  <cp:revision>2</cp:revision>
  <dc:subject/>
  <dc:title/>
</cp:coreProperties>
</file>