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09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71/2020, de autoria da Edilidade, apresentada em Sessão Ordinária realizada no dia 24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D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26T15:33:00Z</dcterms:modified>
  <cp:revision>3</cp:revision>
  <dc:subject/>
  <dc:title/>
</cp:coreProperties>
</file>