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169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4 de abril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Senhoria cópias dos Requerimentos aprovados em Sessão Ordinária realizada no dia 12 de abril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25/2010, de autoria do Vereador Rodrigo da Silv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Nº 26/2010, de autoria do Vereador Jesus Martins. 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 xml:space="preserve">Faço-lhe, Senhor Diretor, de par com meus agradecimentos, os protestos da mais alta </w:t>
      </w:r>
      <w:r>
        <w:rPr>
          <w:rFonts w:cs="Arial" w:ascii="Arial" w:hAnsi="Arial"/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Orlando Ricardo Mignol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O DEPARTAMENTO JURÍDICO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3-18T10:55:00Z</cp:lastPrinted>
  <dcterms:modified xsi:type="dcterms:W3CDTF">2010-04-15T11:44:00Z</dcterms:modified>
  <cp:revision>128</cp:revision>
  <dc:subject/>
  <dc:title> OEC/548/2006 – las</dc:title>
</cp:coreProperties>
</file>