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4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74, 475, 483, 484, 485 e 487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76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77 e 478/2020, de autoria do Vereador Arth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79 e 480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81 e 482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86/2020, de autoria do Vereador Juliano Cesar Rodrigu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2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8-26T15:17:00Z</dcterms:modified>
  <cp:revision>3</cp:revision>
  <dc:subject/>
  <dc:title/>
</cp:coreProperties>
</file>