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QUARTA SESSÃO ORDINÁRIA DO ANO DOIS MIL E VINTE, REALIZADA AOS VINTE E QUATRO DIAS DO MÊS DE AGOST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quatro do mês de agost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 Aberta a sessão, o presidente solicitou ao vereador Juliano Cesar que lesse um versículo da Bíblia Sagrada na tribuna. Feita a leitura, o presidente indagou dos edis se estavam de acordo com o teor da ata da 2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terceir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>OFÍCIOS ENVIADOS AO PRESIDENTE</w:t>
      </w:r>
      <w:r>
        <w:rPr>
          <w:rFonts w:cs="Arial" w:ascii="Arial" w:hAnsi="Arial"/>
        </w:rPr>
        <w:t>- balancetes da Prefeitura, do SAAEB, do SASEMB e do IMESB referentes ao mês de julho de 2020; da Secretaria de Desenvolvimento Econômico, Geração Emprego e Renda; da Caixa Econômica Federal (3 ofícios); da secretária da Saúd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ônia Maria Vidolin Junqueira Franco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Artur Henrique - Democratas</w:t>
      </w:r>
      <w:r>
        <w:rPr>
          <w:rFonts w:cs="Arial" w:ascii="Arial" w:hAnsi="Arial"/>
        </w:rPr>
        <w:t xml:space="preserve"> - n.  477/2020 (revitalização, ampliação e manutenção do Monumento à Bíblia, localizado na Praça Barão do Rio Branco); n.  478/2020 (elaboração de um projeto de lei denominando “Jacy Santina Pereira da Cunha” a um logradouro (rua, praça, etc.) do nosso município, com o fim de imortalizá-la pelo seu envolvimento em causas importantes deste município); </w:t>
      </w:r>
      <w:r>
        <w:rPr>
          <w:rFonts w:cs="Arial" w:ascii="Arial" w:hAnsi="Arial"/>
          <w:u w:val="single"/>
        </w:rPr>
        <w:t>vereador Juliano Cesar - Solidariedade</w:t>
      </w:r>
      <w:r>
        <w:rPr>
          <w:rFonts w:cs="Arial" w:ascii="Arial" w:hAnsi="Arial"/>
        </w:rPr>
        <w:t xml:space="preserve"> - n. 486/2020 (operação tapa-buracos e a limpeza/desentupimento da boca de lobo, urgente, na Rua Atílio Santin, em frente ao n. 1314, Jardim Souza Lima);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 481/2020 (construção de canaleta de concreto para o adequado escoamento das águas na confluência da Alameda Maricá com a Alameda Alberto Pelegrino, próximo à casa n. 504, Residencial Parati II); n.  482/2020 (notificação do proprietário do terreno localizado ao lado da casa n. 504 da Alameda Alberto Pelegrino, Residencial Parati II, para que promova a retirada do lixo e entulhos de seu imóvel, conforme preceitua o Código de Posturas do Município, ou que a própria Prefeitura realize os serviços de limpeza necessários, repassando, neste caso, os custos de sua execução ao proprietário); n.  487/2020 (serviços de tapa-buracos e/ou recapeamento asfáltico na pavimentação da Rua Amazonas, especialmente entre as ruas Curitiba e Goiânia, Vila Elizabeth); </w:t>
      </w:r>
      <w:r>
        <w:rPr>
          <w:rFonts w:cs="Arial" w:ascii="Arial" w:hAnsi="Arial"/>
          <w:u w:val="single"/>
        </w:rPr>
        <w:t>vereador Paulo Bola - MDB</w:t>
      </w:r>
      <w:r>
        <w:rPr>
          <w:rFonts w:cs="Arial" w:ascii="Arial" w:hAnsi="Arial"/>
        </w:rPr>
        <w:t xml:space="preserve"> - n. 474/2020 (intercessão junto à empresa de transporte coletivo para que estenda a linha de ônibus que faz o trajeto no Jardim São Carlos até o Jardim Boa Esperança; n. 475/2020 (limpeza de boca de lobo existente defronte ao número 1021 da Avenida Raul Furquim, próximo ao estacionamento da Drogasil); n. 483/2020 (limpeza com a desobstrução da tubulação de água pluvial dentro da Estação Ecológica Jorge Caram Sabag, a qual tem acúmulo de água); n.  484/2020 (obras de recapeamento na Rua Carlos Busse Junior, próximo ao número 151, Residencial Vale do Sol); n.  485/2020 (limpeza das guias e sarjetas na Rua Moacir Fávero, defronte ao número 177, Jardim Canadá, local em que o mato provoca o acúmulo de água e lixo, causando mau cheiro); </w:t>
      </w:r>
      <w:r>
        <w:rPr>
          <w:rFonts w:cs="Arial" w:ascii="Arial" w:hAnsi="Arial"/>
          <w:u w:val="single"/>
        </w:rPr>
        <w:t>vereadores Rogério Mazzonetto - Democratas - e Prof. Jorge Cardoso - Democratas</w:t>
      </w:r>
      <w:r>
        <w:rPr>
          <w:rFonts w:cs="Arial" w:ascii="Arial" w:hAnsi="Arial"/>
        </w:rPr>
        <w:t xml:space="preserve">  n.  476/2020 (operação tapa-buracos na Avenida Antônio Bispo, Jardim Alvorada); </w:t>
      </w:r>
      <w:r>
        <w:rPr>
          <w:rFonts w:cs="Arial" w:ascii="Arial" w:hAnsi="Arial"/>
          <w:u w:val="single"/>
        </w:rPr>
        <w:t>vereadores Silvinho do Pão de Queijo - PSDB - e Dr. Fernando Piffer - PSDB</w:t>
      </w:r>
      <w:r>
        <w:rPr>
          <w:rFonts w:cs="Arial" w:ascii="Arial" w:hAnsi="Arial"/>
        </w:rPr>
        <w:t xml:space="preserve"> - n. 479/2020 (serviços de pavimentação asfáltica no cruzamento das alamedas Guarujá e Carlos Catelli, Jardim Menino Deus II); n.  480/2020 (serviços de pavimentação asfáltica na rua dos Missionários, no trecho compreendido entre as ruas Henrique Teixeira de Carvalho e Geraldo Ferreira, Jardim União II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71/2020, de autoria da edilidade, de APELO ao excelentíssimo governador do Estado de São Paulo, ao excelentíssimo secretário da Justiça e Cidadania do Estado de São Paulo, ao excelentíssimo presidente da ALESP, aos deputados e líderes de bancada na Casa, e ao diretor executivo da Fundação ITESP, para que excluam a Fundação ITESP - Instituto de Terras do Estado de São Paulo José Gomes da Silva - do PL 529/2020, em tramitação na ALESP, garantindo, assim, a continuidade de seu pleno funcionamento, em razão do inestimável trabalho social que presta por meio de inúmeras ações, como, por exemplo, o planejamento de execução da política agrária e fundiária do estado de São Paulo, a regularização de terras devolutas em parceria com a PGE - Procuradoria-Geral do Estado - e a assistência técnica prestada a agricultores familiares e quilombolas, contribuindo efetivamente com a preservação do meio ambiente, a segurança e soberania alimentar, a geração de empregos, a distribuição de renda e a redução das desigualdades sociais e regionais, sobretudo nas periferias das cidades e em regiões e municípios com baixo IDH - Índice de Desenvolvimento Social -, sem nenhum custo aos beneficiários; n. 72/2020, de autoria do vereador Rogério Mazzonetto - Democratas -, de APLAUSOS E RECONHECIMENTO à empresa Louis Dreyfus Company, pelo trabalho desempenhado ao longo destes anos e pela campanha VC+LDC=Unidos Fazemos a Diferença, por meio da qual, conforme foi divulgado, a LDC dobraria o valor destinado aos hospitais ativos no combate à covid-19 localizados em alguns estados onde atua, campanha que teve a participação de 263 doadores e arrecadou o montante de R$ 22.418,81, e também por, indo além, considerando-se a seriedade da pandemia e o fato de a situação no Brasil ser ainda alarmante em muitas regiões, ter doado o valor de R$ 500 mil aos referidos hospitais, a ser dividido igualmente entre todos, inclusive o Hospital Municipal Júlia Pinto Caldeira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que os balancetes referentes ao mês de julho se encontravam à disposição dos edis no Departamento Legislativo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o presidente consultou os vereadores se concordavam em dispensar as fases do Expediente Palavra Livre e Explicação Pessoal, em virtude da possibilidade da vinda do prefeito para fazer sua defesa das contas do exercício de 2016, objeto do Projeto de Decreto Legislativo n. 04/2020. Havendo concordância com a dispensa da Palavra Livre e Explicação Pessoal, e não havendo nenhum pedido na Questão de Ordem Regiment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comunicando aos edis que, a partir daquele momento, em conformidade com o §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264 do Regimento Interno, a tribuna ficaria à disposição do prefeito, Fernando Galvão Moura, pelo prazo de trinta minutos improrrogáveis, para que, se quisesse, defendesse a rejeição do Projeto de Decreto Legislativo n. 04/2020, que rejeita as contas relativas ao exercício de 2016 do Poder Executivo. Encerrado o prazo de trinta minutos de que o prefeito dispunha para apresentar sua defesa, o qual não comparecera à sessão, o presidente passou à discussão do projeto em questão. </w:t>
      </w:r>
      <w:r>
        <w:rPr>
          <w:rFonts w:cs="Arial" w:ascii="Arial" w:hAnsi="Arial"/>
          <w:u w:val="single"/>
        </w:rPr>
        <w:t>Projeto de Decreto Legislativo n. 04/2020, de autoria da Comissão de Finanças e Orçamento, que rejeita as contas relativas ao exercício de 2016 do Poder Executivo Municipal de Bebedouro, que especifica</w:t>
      </w:r>
      <w:r>
        <w:rPr>
          <w:rFonts w:cs="Arial" w:ascii="Arial" w:hAnsi="Arial"/>
        </w:rPr>
        <w:t xml:space="preserve">. Na discussão, falou o vereador Engenheiro Nasser (35min38). No encaminhamento, falou o vereador Engenheiro Nasser (43min16). Aprovado por falta de quórum para sua rejeição, ou seja, 7 votos, votando contra o projeto 3 vereadores, Artur Henrique, Prof. Jorge Cardoso e Rogério Mazzonetto, e a favor do projeto os 7 outros vereadores. Na justificativa de voto, falaram os vereadores Paulo Bola (48min26), Prof. Jorge Cardoso (50min25), Chanel (José Baptista) (52min59) e Artur Henrique (55min14). </w:t>
      </w:r>
      <w:r>
        <w:rPr>
          <w:rFonts w:cs="Arial" w:ascii="Arial" w:hAnsi="Arial"/>
          <w:u w:val="single"/>
        </w:rPr>
        <w:t>Projeto de Lei n. 28/2020, de autoria do vereador Engenheiro Nasser - PDT -, que proíbe a inauguração e a entrega de obras públicas inacabadas, as que não atendam ao fim a que se destinam e as que não estejam em condições de atender a popul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Engenheiro Nasser (56min47). Aprovado por sete votos, votando contrariamente os vereadores Artur Henrique, Prof. Jorge Cardoso e Rogério Mazzonetto. Na justificativa de voto, falaram os vereadores Prof. Jorge Cardoso (65min05) e Chanel (66min53). </w:t>
      </w:r>
      <w:r>
        <w:rPr>
          <w:rFonts w:cs="Arial" w:ascii="Arial" w:hAnsi="Arial"/>
          <w:u w:val="single"/>
        </w:rPr>
        <w:t>Requerimento 26/2020, de autoria do vereador Engenheiro Nasser - PDT -, requerendo ao Prefeito que, junto com a Secretaria Municipal de Educação, responda aos seguintes questionamentos relacionados ao Processo Seletivo n. 06/2019, que se planeja realizar no ano de 2020: 1- qual o motivo de haver um processo seletivo da Educação em plena pandemia; 2- como a Secretaria de Educação planeja aplicar tal processo seletivo, esclarecendo se as provas serão 100% online ou presencial; caso seja online, explique qual o método de monitoramento de cada candidato em relação a pesquisas em materiais, internet, e até mesmo, consulta a outras pessoas; 3- se será cobrada taxa de inscrição, já que muitas pessoas estão com sua renda comprometida e não conseguirão arcar com tal taxa; 4- como ficaria a situação de  candidatos que, porventura, no dia da prova, estiverem contaminados e não puderem realizá-la; 5- por que não prorrogar o Processo Seletivo da Educação n. 06/2019, já que isso é possível; 6- se esse processo seletivo fere o princípio da igualdade e idoneidade se realizado nessas condições; 7- se já se tem a empresa vencedora do certame para aplicação das provas; se sim, qual a razão social e o valor a ser pago</w:t>
      </w:r>
      <w:r>
        <w:rPr>
          <w:rFonts w:cs="Arial" w:ascii="Arial" w:hAnsi="Arial"/>
        </w:rPr>
        <w:t xml:space="preserve">. Na discussão, falaram os vereadores Engenheiro Nasser (71min10) e Prof. Jorge Cardoso (74min24). No encaminhamento, falou o vereador Engenheiro Nasser (77min50), líder do PDT. Aprovado por nove votos, ausente do plenário o vereador Juliano Cesar. </w:t>
      </w:r>
      <w:r>
        <w:rPr>
          <w:rFonts w:cs="Arial" w:ascii="Arial" w:hAnsi="Arial"/>
          <w:bCs/>
        </w:rPr>
        <w:t>Nada mais havendo a tratar-se, o presidente encerrou a sessão, convocando a edilidade para 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quinta) sessão ordinária do ano 2020, a realizar-se dia 8 de setem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4 de agost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(Eng. Nasser)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7:00Z</dcterms:created>
  <dc:creator>Secretaria da Câmara Municipal de Bebedouro</dc:creator>
  <dc:description/>
  <cp:keywords/>
  <dc:language>en-US</dc:language>
  <cp:lastModifiedBy>jorge</cp:lastModifiedBy>
  <dcterms:modified xsi:type="dcterms:W3CDTF">2020-08-26T14:34:00Z</dcterms:modified>
  <cp:revision>16</cp:revision>
  <dc:subject/>
  <dc:title>Ata da 24ª Sessão Ordinária da Câmara Municipal de Bebedouro do ano 2020, realizada em 24/08</dc:title>
</cp:coreProperties>
</file>