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CRETO LEGISLATIVO N. 582, DE 24 DE AGOSTO DE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16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rejeitadas as contas do Poder Executivo Municipal relativas ao exercício de 2016 – Ref. TC 004381.989.16-9, com exceção feita aos eventuais atos pend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s termos do art. 268 do Regimento Interno da Câmara Municipal de Bebedouro, somente se rejeitada esta propositura por 2/3 (dois terços) dos membros da Câmara Municipal de Bebedouro, deixará de prevalecer o parecer prévio do Tribunal de Contas do Estado 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gost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(Eng. Nasser)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</w:t>
        <w:tab/>
        <w:t xml:space="preserve">   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54:00Z</dcterms:created>
  <dc:creator>JORGE</dc:creator>
  <dc:description/>
  <cp:keywords/>
  <dc:language>en-US</dc:language>
  <cp:lastModifiedBy>jorge</cp:lastModifiedBy>
  <cp:lastPrinted>2016-03-18T12:04:00Z</cp:lastPrinted>
  <dcterms:modified xsi:type="dcterms:W3CDTF">2020-08-25T12:08:00Z</dcterms:modified>
  <cp:revision>11</cp:revision>
  <dc:subject/>
  <dc:title/>
</cp:coreProperties>
</file>