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Bebedouro, 24 de agosto de 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ório Municipal do Movimento Democrático Brasileiro – MDB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Presidente Sr. Paulo Henrique Ignácio Perei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bedouro/S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. OEMDB/2020 datado de 20 de agosto de 20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do em vista a edição do decreto nº. 14.289 de 21 de agosto de 2020, publicado no Diário Oficial do Município de Bebedouro, edição nº. 1.749, caderno II,  comunico à V. Sa., que o plenário da Câmara Municipal de Bebedouro, no momento, não atende as exigências mencionadas no Protocolo Sanitário Municipal de Combate ao Novo Coronavír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anto, comunicamos que o referido ofício em epígrafe fica INDEFERI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ndo com a sua compreensão e entendimento, subscrevo-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encios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os Renato Serotine – Tó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esidente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02:00Z</dcterms:created>
  <dc:creator>Jorge Escher</dc:creator>
  <dc:description/>
  <cp:keywords/>
  <dc:language>en-US</dc:language>
  <cp:lastModifiedBy>f_mattos</cp:lastModifiedBy>
  <cp:lastPrinted>2014-02-04T12:09:00Z</cp:lastPrinted>
  <dcterms:modified xsi:type="dcterms:W3CDTF">2020-08-24T17:36:00Z</dcterms:modified>
  <cp:revision>6</cp:revision>
  <dc:subject/>
  <dc:title/>
</cp:coreProperties>
</file>