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66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2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22 e 23/2010, de autoria da Vereadora Sebastiana Maria Ribeiro Tavares de Camarg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24/2010, de autoria do Vereador Carlos Alberto Costa;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5/2010, de autoria do Vereador Rodrigo da Silv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26/2010, de autoria do Vereador Jesus Martins.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Faço-lhe, Senhor Prefeito, de par com meus agradecimentos, os protestos da mais alta </w:t>
      </w:r>
      <w:r>
        <w:rPr>
          <w:rFonts w:cs="Arial" w:ascii="Arial" w:hAnsi="Arial"/>
          <w:b w:val="false"/>
          <w:bCs/>
          <w:szCs w:val="28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4-15T08:23:00Z</cp:lastPrinted>
  <dcterms:modified xsi:type="dcterms:W3CDTF">2010-04-15T11:24:00Z</dcterms:modified>
  <cp:revision>131</cp:revision>
  <dc:subject/>
  <dc:title> OEC/548/2006 – las</dc:title>
</cp:coreProperties>
</file>