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88/2020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Secretário </w:t>
      </w:r>
      <w:r>
        <w:rPr>
          <w:rFonts w:cs="Arial" w:ascii="Arial" w:hAnsi="Arial"/>
          <w:b/>
          <w:sz w:val="26"/>
          <w:szCs w:val="26"/>
        </w:rPr>
        <w:t>Municipal de Defesa, Desenvolvimento Social e Cidadania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Sr. </w:t>
      </w:r>
      <w:r>
        <w:rPr>
          <w:rFonts w:cs="Arial" w:ascii="Arial" w:hAnsi="Arial"/>
          <w:b/>
          <w:sz w:val="26"/>
          <w:szCs w:val="26"/>
        </w:rPr>
        <w:t>Archibaldo Brasil Martinez de Camargo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para que providenciem a implantação de lombadas entorno da Praça “Lurdinha Bonafim”, localizada no Jardim Primavera, principalmente na Rua Arthur Lenha Ver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Venho apresentar esta indicação, reforçando os pedidos dos moradores do entorno da Praça “Lurdinha Bonafim”, localizada no Jardim Primavera, para que sejam implantadas lombadas (redutor de velocidade) </w:t>
      </w:r>
      <w:r>
        <w:rPr>
          <w:rFonts w:cs="Arial" w:ascii="Arial" w:hAnsi="Arial"/>
          <w:sz w:val="26"/>
          <w:szCs w:val="26"/>
          <w:shd w:fill="FFFFFF" w:val="clear"/>
        </w:rPr>
        <w:t>na Rua Arthur Lenha Verde, rua onde estão as residências vizinhas da praça</w:t>
      </w:r>
      <w:r>
        <w:rPr>
          <w:rFonts w:cs="Arial" w:ascii="Arial" w:hAnsi="Arial"/>
          <w:sz w:val="26"/>
          <w:szCs w:val="26"/>
        </w:rPr>
        <w:t>. A reclamação é sobre a velocidade que motociclistas estão trafegando, alguns estão até empinando as motos e fazendo manobras perigosas colocando vidas em risco, fatos ocorridos após as 18horas, horário em que vários esportistas e jovens frequentam as áreas de lazer e esportivas existentes no local. Também há falta de policiamento e iluminação adequada nas quadras esportivas, vários postes estão com as lâmpadas queimada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4 de agosto de 2020. 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Solidariedade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Ind022 -20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western">
    <w:name w:val="x_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06:00Z</dcterms:created>
  <dc:creator>Regina Magalhães</dc:creator>
  <dc:description/>
  <cp:keywords/>
  <dc:language>en-US</dc:language>
  <cp:lastModifiedBy>lidiane</cp:lastModifiedBy>
  <cp:lastPrinted>2018-02-21T10:07:00Z</cp:lastPrinted>
  <dcterms:modified xsi:type="dcterms:W3CDTF">2020-08-25T20:39:00Z</dcterms:modified>
  <cp:revision>6</cp:revision>
  <dc:subject/>
  <dc:title/>
</cp:coreProperties>
</file>