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. Especial 001/2020</w:t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–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Dir. Legislati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Bebedouro, 14 de janeiro de 202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Em atendimento ao Decreto Legislativo nº 404/2013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>POR ISSO, QUEREMOS CONTAR COM VOCÊ MAIS UMA VEZ!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até o dia 07 de fevereiro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 xml:space="preserve">A Indicação deve conter o </w:t>
      </w:r>
      <w:r>
        <w:rPr>
          <w:rFonts w:cs="Verdana" w:ascii="Verdana" w:hAnsi="Verdana"/>
          <w:b/>
          <w:sz w:val="28"/>
          <w:szCs w:val="28"/>
          <w:u w:val="single"/>
        </w:rPr>
        <w:t>nome completo da mulher que merece ser homenageada, sua história de vida, fotos e até depoimentos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Carlos Renato Serotine                  Ivete Spad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sz w:val="28"/>
          <w:szCs w:val="28"/>
        </w:rPr>
        <w:t>PRESIDENTE</w:t>
        <w:tab/>
        <w:t xml:space="preserve">              Diretora legislat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4:00Z</dcterms:created>
  <dc:creator>ivete</dc:creator>
  <dc:description/>
  <cp:keywords/>
  <dc:language>en-US</dc:language>
  <cp:lastModifiedBy>lidiane</cp:lastModifiedBy>
  <cp:lastPrinted>2018-01-03T10:49:00Z</cp:lastPrinted>
  <dcterms:modified xsi:type="dcterms:W3CDTF">2020-08-21T21:27:00Z</dcterms:modified>
  <cp:revision>4</cp:revision>
  <dc:subject/>
  <dc:title>Ofício nº</dc:title>
</cp:coreProperties>
</file>