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0 de agost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89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Solicitação de reunião com o Ministério Público para tratar de assuntos relacionados à pandemia de COVID-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idência da Câmara Municipal de Bebedouro serve-se desta para solicitar uma reunião com V. Exa., se possível no dia 12 de agosto, quarta-feira próxima, para tratar de assuntos relacionados à pandemia de COVID-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portuno expor que o Vereador Chanel empreendeu esforços no sentido da realização de tal reunião e pretende dela particip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 e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Nove de Julho s/nº, cen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1:00Z</dcterms:created>
  <dc:creator>Fabiana</dc:creator>
  <dc:description/>
  <cp:keywords/>
  <dc:language>en-US</dc:language>
  <cp:lastModifiedBy>Salvatti</cp:lastModifiedBy>
  <cp:lastPrinted>2020-08-10T21:50:00Z</cp:lastPrinted>
  <dcterms:modified xsi:type="dcterms:W3CDTF">2020-08-11T00:51:00Z</dcterms:modified>
  <cp:revision>3</cp:revision>
  <dc:subject/>
  <dc:title>REQUISIÇÃO DE COMPRA OU SERVIÇO Nº 102/2006</dc:title>
</cp:coreProperties>
</file>