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agost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, do SAAEB, do SASEMB e do IMESB referentes ao mês de julh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e Desenvolvimento Econômico, Geração Emprego e Re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 (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ária da Saúde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ônia Maria Vidolin Junqueira F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77/2020 - indica ao Prefeito que promova a revitalização, ampliação e manutenção do Monumento à Bíblia, localizado na Praça Barão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78/2020 - indica ao Prefeito que, fundamentado no histórico em anexo, determine a elaboração de um projeto de lei denominando “Jacy Santina Pereira da Cunha” a um logradouro (rua, praça, etc.) do nosso município, com o fim de imortalizá-la pelo seu envolvimento em causas importantes d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86/2020 - indica ao Prefeito que promova a operação tapa-buracos e a limpeza/desentupimento da boca de lobo, urgente, na Rua Atílio Santin, em frente ao n. 1314, Jardim Souza Lim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81/2020 - indica ao Prefeito que determine a construção de canaleta de concreto para o adequado escoamento das águas na confluência da Alameda Maricá com a Alameda Alberto Pelegrino, próximo à casa n. 504, Residencial Parati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82/2020 - indica ao Prefeito que notifique o proprietário do terreno localizado ao lado da casa n. 504 da Alameda Alberto Pelegrino, Residencial Parati II, para que promova a retirada do lixo e entulhos de seu imóvel, conforme preceitua o Código de Posturas do Município, ou que a própria Prefeitura realize os serviços de limpeza necessários, repassando, neste caso, os custos de sua execução ao propriet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87/2020 - indica ao Prefeito que determine a realização de serviços de tapa-buracos e/ou recapeamento asfáltico na pavimentação da Rua Amazonas, especialmente entre as ruas Curitiba e Goiânia, Vila Elizabet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4/2020 - indica ao Prefeito que interceda junto à empresa de transporte coletivo para que estenda a linha de ônibus que faz o trajeto no Jardim São Carlos até o Jardim Boa Esper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75/2020 - indica ao Prefeito que viabilize a limpeza de boca de lobo existente defronte ao número 1021 da Avenida Raul Furquim, próximo ao estacionamento da Drog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83/2020 - indica ao Prefeito que viabilize a limpeza com a desobstrução da tubulação de água pluvial dentro da Estação Ecológica Jorge Caram Sabag, a qual tem acúmulo de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84/2020 - indica ao Prefeito que viabilize a execução de obras de recapeamento na Rua Carlos Busse Junior, próximo ao número 151, Residencial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85/2020 - indica ao Prefeito que providencie a limpeza das guias e sarjetas na Rua Moacir Fávero, defronte ao número 177, Jardim Canadá, local em que o mato provoca o acúmulo de água e lixo, causando mau chei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Democratas - e Prof. Jorge Cardoso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76/2020 - indicam ao Prefeito que realize a operação tapa-buracos na Avenida Antônio Bispo, Jardim Alvor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479/2020 - indicam ao Prefeito que determine a realização de serviços de pavimentação asfáltica no cruzamento das alamedas Guarujá e Carlos Catelli, Jardim Menino Deus II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80/2020 - indicam ao Prefeito, </w:t>
      </w:r>
      <w:r>
        <w:rPr>
          <w:rFonts w:cs="Arial" w:ascii="Arial" w:hAnsi="Arial"/>
          <w:b/>
        </w:rPr>
        <w:t>reiterando a Indicação n. 291/2020</w:t>
      </w:r>
      <w:r>
        <w:rPr>
          <w:rFonts w:cs="Arial" w:ascii="Arial" w:hAnsi="Arial"/>
        </w:rPr>
        <w:t>, que determine a realização de serviços de pavimentação asfáltica na rua dos Missionários, no trecho compreendido entre as ruas Henrique Teixeira de Carvalho e Geraldo Ferreira, Jardim Uniã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1/2020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ELO ao excelentíssimo governador do Estado de São Paulo, ao excelentíssimo secretário da Justiça e Cidadania do Estado de São Paulo, ao excelentíssimo presidente da ALESP, aos deputados e líderes de bancada na Casa, e ao diretor executivo da Fundação ITESP, para que excluam a Fundação ITESP - Instituto de Terras do Estado de São Paulo José Gomes da Silva - do PL 529/2020, em tramitação na ALESP, garantindo, assim, a continuidade de seu pleno funcionamento, em razão do inestimável trabalho social que presta por meio de inúmeras ações, como, por exemplo, o planejamento de execução da política agrária e fundiária do estado de São Paulo, a regularização de terras devolutas em parceria com a PGE - Procuradoria-Geral do Estado - e a assistência técnica prestada a agricultores familiares e quilombolas, contribuindo efetivamente com a preservação do meio ambiente, a segurança e soberania alimentar, a geração de empregos, a distribuição de renda e a redução das desigualdades sociais e regionais, sobretudo nas periferias das cidades e em regiões e municípios com baixo IDH - Índice de Desenvolvimento Social -, sem nenhum custo aos benefici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2/2020, </w:t>
      </w:r>
      <w:r>
        <w:rPr>
          <w:rFonts w:cs="Arial" w:ascii="Arial" w:hAnsi="Arial"/>
          <w:b/>
        </w:rPr>
        <w:t>de autoria do vereador Rogério Mazzonetto - Democratas</w:t>
      </w:r>
      <w:r>
        <w:rPr>
          <w:rFonts w:cs="Arial" w:ascii="Arial" w:hAnsi="Arial"/>
        </w:rPr>
        <w:t xml:space="preserve"> -, de APLAUSOS E RECONHECIMENTO à empresa Louis Dreyfus Company, pelo trabalho desempenhado ao longo destes anos e pela campanha VC+LDC=Unidos Fazemos a Diferença, por meio da qual, conforme foi divulgado, a LDC dobraria o valor destinado aos hospitais ativos no combate à covid-19 localizados em alguns estados onde atua, campanha que teve a participação de 263 doadores e arrecadou o montante de R$ 22.418,81, e também por, indo além, considerando-se a seriedade da pandemia e o fato de a situação no Brasil ser ainda alarmante em muitas regiões, ter doado o valor de R$ 500 mil aos referidos hospitais, a ser dividido igualmente entre todos, inclusive o Hospital Municipal Júlia Pinto Cal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4/2020, </w:t>
      </w:r>
      <w:r>
        <w:rPr>
          <w:rFonts w:cs="Arial" w:ascii="Arial" w:hAnsi="Arial"/>
          <w:b/>
        </w:rPr>
        <w:t>de autoria da Comissão de Finanças e Orçamento</w:t>
      </w:r>
      <w:r>
        <w:rPr>
          <w:rFonts w:cs="Arial" w:ascii="Arial" w:hAnsi="Arial"/>
        </w:rPr>
        <w:t>, que rejeita as contas relativas ao exercício de 2016 do Poder Executivo Municipal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8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que proíbe a inauguração e a entrega de obras públicas inacabadas, as que não atendam ao fim a que se destinam e as que não estejam em condições de atender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/2020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 -, requerendo ao Prefeito que, junto com a Secretaria Municipal de Educação, responda aos seguintes questionamentos relacionados ao Processo Seletivo n. 06/2019, que se planeja realizar no ano de 2020: 1- qual o motivo de haver um processo seletivo da Educação em plena pandemia; 2- como a Secretaria de Educação planeja aplicar tal processo seletivo, esclarecendo se as provas serão 100% online ou presencial; caso seja online, explique qual o método de monitoramento de cada candidato em relação a pesquisas em materiais, internet, e até mesmo, consulta a outras pessoas; 3- se será cobrada taxa de inscrição, já que muitas pessoas estão com sua renda comprometida e não conseguirão arcar com tal taxa; 4- como ficaria a situação de  candidatos que, porventura, no dia da prova, estiverem contaminados e não puderem realizá-la; 5- por que não prorrogar o Processo Seletivo da Educação n. 06/2019, já que isso é possível; 6- se esse processo seletivo fere o princípio da igualdade e idoneidade se realizado nessas condições; 7- se já se tem a empresa vencedora do certame para aplicação das provas; se sim, qual a razão social e o valor a ser p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5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08-21T17:09:00Z</dcterms:modified>
  <cp:revision>6</cp:revision>
  <dc:subject/>
  <dc:title>Pauta da 24ª Sessão Ordinária do ano 2020, realizada em 24/08</dc:title>
</cp:coreProperties>
</file>