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cinquenta minutos do dia vinte do mês de agost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8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. Analisada a propositura em pauta, a Comissão decidiu pela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8-28T19:50:00Z</dcterms:modified>
  <cp:revision>22</cp:revision>
  <dc:subject/>
  <dc:title>Ata da 18ª reunião da Comissão de Assuntos Gerais do ano 2020, realizada em 20/08</dc:title>
</cp:coreProperties>
</file>