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quarenta minutos do dia vinte do mês de agost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8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. Analisada a propositura em pauta, a Comissão decidiu pela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28T19:49:00Z</dcterms:modified>
  <cp:revision>41</cp:revision>
  <dc:subject/>
  <dc:title>Ata da 18ª reunião da Comissão de Finanças e Orçamento do ano 2020, realizada em 20/08</dc:title>
</cp:coreProperties>
</file>