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OITAV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Às quinze horas e trinta minutos do dia vinte do mês de agosto do ano dois mil e vint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28/2020</w:t>
      </w:r>
      <w:r>
        <w:rPr>
          <w:rFonts w:cs="Arial" w:ascii="Arial" w:hAnsi="Arial"/>
        </w:rPr>
        <w:t xml:space="preserve">, de autoria do vereador Nasser José Delgado Abdallah, que proíbe a inauguração e a entrega de obras públicas inacabadas, as que não atendam ao fim a que se destinam e as que não estejam em condições de atender a população. Analisada a propositura em pauta, a Comissão decidiu pela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7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20-08-28T19:48:00Z</dcterms:modified>
  <cp:revision>43</cp:revision>
  <dc:subject/>
  <dc:title>Ata da 18ª reunião da Comissão de Justiça e Redação do ano 2020, realizada em 20/08</dc:title>
</cp:coreProperties>
</file>