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TERCEIRA SESSÃO ORDINÁRIA DO ANO DOIS MIL E VINTE, REALIZADA AOS DEZESSET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te do mês de agost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22</w:t>
      </w:r>
      <w:r>
        <w:rPr>
          <w:rFonts w:cs="Arial" w:ascii="Microsoft Sans Serif" w:hAnsi="Microsoft Sans Serif"/>
          <w:bCs/>
        </w:rPr>
        <w:t>ª</w:t>
      </w:r>
      <w:r>
        <w:rPr>
          <w:rFonts w:cs="Arial" w:ascii="Arial" w:hAnsi="Arial"/>
          <w:bCs/>
        </w:rPr>
        <w:t xml:space="preserve"> (vigésima segund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o promotor de Justiça Dr. Herbert Wylliam Vitor de Souza Oliveira; da Caixa Econômica Federal; da Rádio Nova; da Rádio Iguatemi; da Comissão de Finanças e Orçamento. CONVITES - da Prefeitura Municipal de Bebedouro.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468/2020 (designação de uma equipe técnica a fim de melhorar a sinalização no cruzamento das ruas Coronel João Manoel e Campos Sales, onde os veículos pesados, ao fazerem a conversão, danificam o calçamento e as placas de sinalização); </w:t>
      </w:r>
      <w:r>
        <w:rPr>
          <w:rFonts w:cs="Arial" w:ascii="Arial" w:hAnsi="Arial"/>
          <w:u w:val="single"/>
        </w:rPr>
        <w:t>vereador Juliano Cesar - Solidariedade</w:t>
      </w:r>
      <w:r>
        <w:rPr>
          <w:rFonts w:cs="Arial" w:ascii="Arial" w:hAnsi="Arial"/>
        </w:rPr>
        <w:t xml:space="preserve"> - n.  464/2020 (execução da operação tapa-buracos na Rua Victor Eugênio Aratangy, Jardim Aeroporto); n.  465/2020 (recolocação da placa de inauguração que denomina “Maria Rita Marques de Freitas - Tia Rita” a praça do Jardim Alvorada); n.  470/2020 (execução, com urgência, da operação tapa-buracos na altura do n. 657 da Alameda Porto Seguro, esquina com a Rua Adalberto Finochio, Jardim Rassin Dibe); </w:t>
      </w:r>
      <w:r>
        <w:rPr>
          <w:rFonts w:cs="Arial" w:ascii="Arial" w:hAnsi="Arial"/>
          <w:u w:val="single"/>
        </w:rPr>
        <w:t>vereador Engenheiro Nasser - PDT</w:t>
      </w:r>
      <w:r>
        <w:rPr>
          <w:rFonts w:cs="Arial" w:ascii="Arial" w:hAnsi="Arial"/>
        </w:rPr>
        <w:t xml:space="preserve"> - n.  469/2020 (retirada do lixo e restos de mato e galhos de árvores em uma área localizada ao lado da residência n. 61 da Rua Palmares, Jardim Três Marias); </w:t>
      </w:r>
      <w:r>
        <w:rPr>
          <w:rFonts w:cs="Arial" w:ascii="Arial" w:hAnsi="Arial"/>
          <w:u w:val="single"/>
        </w:rPr>
        <w:t>vereador Paulo Bola - MDB</w:t>
      </w:r>
      <w:r>
        <w:rPr>
          <w:rFonts w:cs="Arial" w:ascii="Arial" w:hAnsi="Arial"/>
        </w:rPr>
        <w:t xml:space="preserve"> - n.  456/2020 (limpeza das guias e sarjetas na altura do número 720 da Rua Brasil, Jardim Sanderson, local em que o mato provoca acúmulo de água e lixo, causando mau cheiro); n.  457/2020 (poda de árvores na Rua Argentina, esquina com a Rua Brasil, Jardim Sanderson, onde as árvores tapam a iluminação, escurecendo o local e trazendo insegurança aos moradores do entorno); n.  458/2020 (execução da operação tapa-buracos na Rua Brasil, esquina com a Rua Argentina, Jardim Sanderson); n.  459/2020 (limpeza da boca de lobo existente na Rua Fadalla Issa, defronte ao número 238, esquina com a Rua Álvaro de Oliveira, Residencial Santaella); n.  460/2020 (execução da operação tapa-buracos na Prudente de Moraes, defronte ao número 1201, Centro); n.  461/2020 (operação tapa-buracos em toda a extensão da Rua Jesus Vicente Conde, Residencial Centenário); n.  462/2020 (elaboração de um projeto de lei denominando “Francisco Gullo” a futura praça do Residencial Vale do Sol, a ser construída no quadrilátero da Avenida Prefeito Joaquim Alves Guimarães, Alameda Amandio Miranda, Alameda Tenente João Farias Pinto e Alameda Anselmo Buzinaro); n.  463/2020 (estudos visando a instalação de sinalizações vertical e horizontal no entroncamento da Rua Cério Galão com a Avenida Osvaldo Perrone, Parque Residencial Eldorado); n.  467/2020 (dedetização dos ventiladores de esgoto existentes em todo o município, vez que, devido ao clima seco, vários insetos proliferam, como baratas, ratos e escorpiões); </w:t>
      </w:r>
      <w:r>
        <w:rPr>
          <w:rFonts w:cs="Arial" w:ascii="Arial" w:hAnsi="Arial"/>
          <w:u w:val="single"/>
        </w:rPr>
        <w:t>vereadores Rogério Mazzonetto - Democratas - e Prof. Jorge Cardoso - Democratas</w:t>
      </w:r>
      <w:r>
        <w:rPr>
          <w:rFonts w:cs="Arial" w:ascii="Arial" w:hAnsi="Arial"/>
        </w:rPr>
        <w:t xml:space="preserve"> - n.  466/2020 (designação de uma equipe técnica a fim de avaliar a sinalização de solo no cruzamento das ruas Cel. Conrado Caldeira e Alfredo Ellis, Centro, local que se encontra com a demarcação da sinalização apagada, fazendo-se necessário adequar-se a sinalização, com orientação para os motoristas e motociclistas no sentido de se evitarem acidentes); </w:t>
      </w:r>
      <w:r>
        <w:rPr>
          <w:rFonts w:cs="Arial" w:ascii="Arial" w:hAnsi="Arial"/>
          <w:u w:val="single"/>
        </w:rPr>
        <w:t>vereadores Silvinho do Pão de Queijo - PSDB - e Dr. Fernando Piffer - PSDB</w:t>
      </w:r>
      <w:r>
        <w:rPr>
          <w:rFonts w:cs="Arial" w:ascii="Arial" w:hAnsi="Arial"/>
        </w:rPr>
        <w:t xml:space="preserve"> - n.  471/2020 (realização de serviços de pavimentação asfáltica, construção de canaletas para escoamento adequado de águas pluviais e desobstrução de bueiro no cruzamento da rua Antônio Gonçalves com a rua Aristides Geraldo Zaccarelli, Residencial Santaella); n.  472/2020 (realização de serviços de pavimentação asfáltica, limpeza e desentupimento de bueiros na Rua Álvaro de Oliveira, entre as ruas Antônio Gonçalves e Plácido Ettore Morelatto, Residencial Santaella); n.  473/2020 (poda de árvores na rua Augusto Toller, entre a avenida José Augusto de Carvalho e a rua Irmã Ruth Guerreiro de Castro, Residencial Santaell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pediu aos vereadores que respeitassem o tempo regimental de que dispunham na Palavra Livre, pedindo, se fosse o caso, a transferência de mais um, dois ou três minutos do tempo de que dispunham na Explicação Pessoal, ou então tempo emprestado a outro vereador; caso contrário, ele determinaria o corte do som do microfone. Comunicou-lhes ainda que retirara da pauta o Projeto de Decreto Legislativo n. 04/2020, que rejeita as contas do exercício de 2016 do Poder Executivo, o qual ele faria constar da pauta da próxima sessão. O vereador Chanel (José Baptista) pediu questão de ordem para, falando do ofício enviado ao prefeito pelo presidente da Casa notificando-o de que eles votariam naquela noite do PDL 04/2020, para que, se quisesse, se apresentasse para defender-se, sublinhar que a notificação de uma pessoa deveria ser assinada por ela, não por um secretário em seu nome, como havia se dado naquele caso, porque, futuramente, um advogado esperto poderia alegar na Justiça que a pessoa não havia sido notificada, e, com isso, conseguiria anular todo o processo de votação. Assim sendo, deveriam colher a assinatura do prefeito no ofício. Advertiu ainda que, enquanto não colhessem a assinatura do prefeito no ofício, continuariam a retirar o referido PDL de pauta, observando que a Casa não brincava de legislar. Ato contínuo, o presidente passou à Palavra Livre no Expediente. Fizeram uso da palavra, nesta ordem, os vereadores Chanel (José Baptista) (7min05), Tota (Serotine) (17min27), Paulo Bola (20min44), Silvinho do Pão de Queijo (25min50), Mariangela Mussolini (36min28), Engenheiro Nasser (39min50), Artur Henrique (47min10) e Juliano Cesar (52min14). Encerrada a Palavra Livre, o presidente passou à Explicação Pessoal. Fizeram uso da palavra, nesta ordem, os vereadores Prof. Jorge Cardoso (62min43), Chanel (José Baptista) (69min05), Paulo Bola (73min47), Dr. Fernando Piffer (81min42), Engenheiro Nasser (88min25) e Artur Henrique (94min09). Encerrada a Explicação Pessoal, o presidente passou à Ordem do Dia, comunicando aos edis que o Projeto de Resolução n. 05/2020, de autoria dos vereadores Artur Henrique, Prof. Jorge Cardoso e Rogério Mazzonetto, por terem recebido pareceres desfavoráveis das três Comissões Permanentes da Casa, ficara prejudicado e fora, consequentemente, arquivado, em conformidade com o § 2</w:t>
      </w:r>
      <w:r>
        <w:rPr>
          <w:rFonts w:cs="Arial" w:ascii="Microsoft Sans Serif" w:hAnsi="Microsoft Sans Serif"/>
          <w:bCs/>
        </w:rPr>
        <w:t>º</w:t>
      </w:r>
      <w:r>
        <w:rPr>
          <w:rFonts w:cs="Arial" w:ascii="Arial" w:hAnsi="Arial"/>
          <w:bCs/>
        </w:rPr>
        <w:t xml:space="preserve"> do artigo 76 do Regimento Interno. Passou então à discussão da matéria em pauta. </w:t>
      </w:r>
      <w:r>
        <w:rPr>
          <w:rFonts w:cs="Arial" w:ascii="Arial" w:hAnsi="Arial"/>
          <w:u w:val="single"/>
        </w:rPr>
        <w:t>Requerimento n. 25/2020, de autoria do vereador Paulo Bola - MDB -, requerendo ao SAAEB que nos encaminhe os seguintes documentos e informações a respeito das obras de perfuração de 11 poços tubulares profundos pela empresa MADAGUAI POÇOS ARTESIANOS EIRELI - EPP -, contratada pelo SAAEB Ambiental: memoriais das obras, laudo do perito, profundidade, vazão, relação do aquífero de cada poço e análise da perfuração dos poços</w:t>
      </w:r>
      <w:r>
        <w:rPr>
          <w:rFonts w:cs="Arial" w:ascii="Arial" w:hAnsi="Arial"/>
        </w:rPr>
        <w:t xml:space="preserve">. Aprovado sem discussão por oito votos, ausentes do plenário os vereadores Artur Henrique e Juliano Cesar. Na justificativa de voto, falou o vereador Paulo Bola (102min18). </w:t>
      </w:r>
      <w:r>
        <w:rPr>
          <w:rFonts w:cs="Arial" w:ascii="Arial" w:hAnsi="Arial"/>
          <w:bCs/>
        </w:rPr>
        <w:t>Nada mais havendo a tratar-se, o presidente encerrou a sessão, convocando a edilidade para a 24</w:t>
      </w:r>
      <w:r>
        <w:rPr>
          <w:rFonts w:cs="Arial" w:ascii="Microsoft Sans Serif" w:hAnsi="Microsoft Sans Serif"/>
          <w:bCs/>
        </w:rPr>
        <w:t>ª</w:t>
      </w:r>
      <w:r>
        <w:rPr>
          <w:rFonts w:cs="Arial" w:ascii="Arial" w:hAnsi="Arial"/>
          <w:bCs/>
        </w:rPr>
        <w:t xml:space="preserve"> (vigésima quarta) sessão ordinária do ano 2020, a realizar-se dia 24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agost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04:00Z</dcterms:created>
  <dc:creator>Secretaria da Câmara Municipal de Bebedouro</dc:creator>
  <dc:description/>
  <cp:keywords/>
  <dc:language>en-US</dc:language>
  <cp:lastModifiedBy>jorge</cp:lastModifiedBy>
  <dcterms:modified xsi:type="dcterms:W3CDTF">2020-08-19T18:57:00Z</dcterms:modified>
  <cp:revision>22</cp:revision>
  <dc:subject/>
  <dc:title>Ata da 23ª Sessão Ordinária da Câmara Municipal de Bebedouro do ano 2020, realizada em 17/08</dc:title>
</cp:coreProperties>
</file>