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67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4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cópias dos Requerimentos aprovados em Sessão Ordinária realizada no dia 12 de abril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23/2010, de autoria da Vereadora Sebastiana Maria Ribeiro Tavares de Camarg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- Nº 26/2010, de autoria do Vereador Jesus Martins.  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elino Cardoso de Sá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SAAEB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5:47:00Z</cp:lastPrinted>
  <dcterms:modified xsi:type="dcterms:W3CDTF">2010-04-15T11:30:00Z</dcterms:modified>
  <cp:revision>66</cp:revision>
  <dc:subject/>
  <dc:title/>
</cp:coreProperties>
</file>