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85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 para que sejam adotadas medidas no sentido de se providenciar a limpeza nas guias e sarjetas na Rua Moacir Fávero defronte o número 177 – Jardim Canadá, pois o mato está fazendo com que acumule água e lixo, causando mal cheiro.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nas guias e sarjetas na Rua Moacir Fávero defronte o número 177 – Jardim Canadá,  vez que se encontra com mato, acumulo de terra, lixo e água,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acumulo de água ocasiona os mais diversos problemas, que vão além do impacto visual negativo do município, problema com criadouros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 Agosto  de 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41:00Z</dcterms:created>
  <dc:creator>JORGE</dc:creator>
  <dc:description/>
  <cp:keywords/>
  <dc:language>en-US</dc:language>
  <cp:lastModifiedBy>lidiane</cp:lastModifiedBy>
  <cp:lastPrinted>2020-08-18T15:48:00Z</cp:lastPrinted>
  <dcterms:modified xsi:type="dcterms:W3CDTF">2020-08-20T21:32:00Z</dcterms:modified>
  <cp:revision>5</cp:revision>
  <dc:subject/>
  <dc:title/>
</cp:coreProperties>
</file>