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482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junto aos departamentos competentes, </w:t>
      </w:r>
      <w:r>
        <w:rPr>
          <w:rFonts w:cs="Arial" w:ascii="Arial" w:hAnsi="Arial"/>
          <w:bCs/>
          <w:iCs/>
          <w:sz w:val="22"/>
          <w:szCs w:val="22"/>
        </w:rPr>
        <w:t>notifique o proprietário do terreno localiza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ao lado da casa nº 504 na Alameda Alberto Pelegrino, no Residencial Parati II,</w:t>
      </w:r>
      <w:r>
        <w:rPr>
          <w:rFonts w:cs="Arial" w:ascii="Arial" w:hAnsi="Arial"/>
          <w:bCs/>
          <w:iCs/>
          <w:sz w:val="22"/>
          <w:szCs w:val="22"/>
        </w:rPr>
        <w:t xml:space="preserve"> para que promova a retirada do lixo e entulhos do referido terreno, conforme preceitua o Código de Postura do Município, ou que a própria Prefeitura realize os serviços de limpeza necessários, nesse caso, repassando ao proprietário os custos da execução dos mesm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TextBody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6"/>
        </w:rPr>
        <w:t>Como se pode ver nas fotos anexas, existe um terreno localizado</w:t>
      </w:r>
      <w:r>
        <w:rPr/>
        <w:t xml:space="preserve"> </w:t>
      </w:r>
      <w:r>
        <w:rPr>
          <w:rFonts w:cs="Arial" w:ascii="Arial" w:hAnsi="Arial"/>
          <w:sz w:val="22"/>
          <w:szCs w:val="26"/>
        </w:rPr>
        <w:t>ao lado da casa nº 504 na Alameda Alberto Pelegrino, no Residencial Parati II, que vem causando reclamações por parte de moradores pelo estado em que se encontra</w:t>
      </w:r>
      <w:r>
        <w:rPr>
          <w:rFonts w:cs="Arial" w:ascii="Arial" w:hAnsi="Arial"/>
          <w:sz w:val="22"/>
        </w:rPr>
        <w:t>. Há muita sujeira, lixo e entulhos; escorpiões invadindo as propriedades ao redor, ocasionando muitos transtornos aos moradores vizinhos e gerando várias reclamações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O terreno atualmente está sendo usado para depósito de entulhos de construções, fazendo com que moradores vizinhos ao terreno se sintam desprotegido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a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iante de tal fato, venho solicitar ao Prefeito Municipal para que junto aos departamentos competentes realize a retirada do lixo e entulho do terreno citado, para melhorar a segurança e não gerar mais insatisfação aos moradores d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8 de agosto de 202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0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0-08-20T21:17:00Z</dcterms:modified>
  <cp:revision>9</cp:revision>
  <dc:subject/>
  <dc:title/>
</cp:coreProperties>
</file>