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481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para </w:t>
      </w:r>
      <w:r>
        <w:rPr>
          <w:rFonts w:cs="Arial" w:ascii="Arial" w:hAnsi="Arial"/>
          <w:bCs/>
          <w:iCs/>
          <w:sz w:val="22"/>
          <w:szCs w:val="22"/>
        </w:rPr>
        <w:t>que, junto aos departamentos competente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determine a realização de serviços de tapa-buracos e/ou recapeamento asfáltico, na pavimentação da Rua Amazonas, especialmente entre as ruas Curitiba e Goiânia, na Vila Elizabeth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otos anexas demonstram o estado em que se encontra a pavimentação </w:t>
      </w:r>
      <w:r>
        <w:rPr>
          <w:rFonts w:cs="Arial" w:ascii="Arial" w:hAnsi="Arial"/>
          <w:bCs/>
          <w:iCs/>
          <w:sz w:val="22"/>
          <w:szCs w:val="22"/>
        </w:rPr>
        <w:t>asfáltic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/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Rua Amazonas, especialmente entre as ruas Curitiba e Goiânia, na Vila Elizabeth,</w:t>
      </w:r>
      <w:r>
        <w:rPr>
          <w:rFonts w:cs="Arial" w:ascii="Arial" w:hAnsi="Arial"/>
          <w:sz w:val="22"/>
          <w:szCs w:val="22"/>
        </w:rPr>
        <w:t xml:space="preserve"> que está em péssimo estado de conservação, o que afeta o trânsito, já que existem buracos no local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asfalto esfarelado que faz com que pedras espirrem nas pessoas com o passar dos veículos, os buracos na via acumulam água quando chove, o qu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 e impedem os condutores de trafegarem com segurança. A falta de manutenção piora a situação já delicada em que estão os moradores do local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falta da infraestrutura devida pelo poder público, justifica frequentes reclamações dos moradores e outros munícipes que precisam transitar pela referida via pública e dá de cara com essa situ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ssa forma, peço a realização de serviços de tapa buracos e/ou recapeamento asfáltico na pavimentação do referido trecho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>na tentativa de evitar que mais reclamações aconteçam e consequentemente, possíveis prejuízos para a Administração, advindos de ações judiciais em razão dis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707" w:firstLine="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18 de agosto de 2020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05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47:00Z</dcterms:created>
  <dc:creator>JORGE</dc:creator>
  <dc:description/>
  <cp:keywords/>
  <dc:language>en-US</dc:language>
  <cp:lastModifiedBy>lidiane</cp:lastModifiedBy>
  <cp:lastPrinted>2019-02-27T13:53:00Z</cp:lastPrinted>
  <dcterms:modified xsi:type="dcterms:W3CDTF">2020-08-20T21:15:00Z</dcterms:modified>
  <cp:revision>6</cp:revision>
  <dc:subject/>
  <dc:title/>
</cp:coreProperties>
</file>