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 480/2020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reiterando a Indicação n.</w:t>
      </w:r>
      <w:r>
        <w:rPr>
          <w:rFonts w:cs="Arial" w:ascii="Arial" w:hAnsi="Arial"/>
          <w:bCs/>
          <w:sz w:val="24"/>
          <w:szCs w:val="24"/>
          <w:vertAlign w:val="superscript"/>
        </w:rPr>
        <w:t>o</w:t>
      </w:r>
      <w:r>
        <w:rPr>
          <w:rFonts w:cs="Arial" w:ascii="Arial" w:hAnsi="Arial"/>
          <w:bCs/>
          <w:sz w:val="24"/>
          <w:szCs w:val="24"/>
        </w:rPr>
        <w:t xml:space="preserve"> 291 – de maio deste ano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junto ao Diretor do Departamento de Obras, realize serviços de pavimentação asfáltica na rua dos Missionários entre as ruas Henrique Teixeira de Carvalho e Geraldo Ferreira, no Jardim União I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ab/>
        <w:t>A reclamação recorrente dos moradores é sobre o abandono do trecho acima citado, onde não há pavimentação asfáltica, trazendo transtornos como a poeira em dias secos e a lama nos períodos chuvosos. Além disso, sem asfalto o mato cresce por todo o percurso, lixo são espalhados, as valetas na terra são aprofundadas com o trânsito de veículos e prejudicando os pedestres que utilizam a via. Também há o problema das águas que descem até a rua dos Missionários, tornando o local insalubre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Bebedouro, Capital Nacional da Laranja, 19 de agosto de 2020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40:00Z</dcterms:created>
  <dc:creator>Silvio Delfino</dc:creator>
  <dc:description/>
  <cp:keywords/>
  <dc:language>en-US</dc:language>
  <cp:lastModifiedBy>lidiane</cp:lastModifiedBy>
  <dcterms:modified xsi:type="dcterms:W3CDTF">2020-08-20T18:54:00Z</dcterms:modified>
  <cp:revision>4</cp:revision>
  <dc:subject/>
  <dc:title/>
</cp:coreProperties>
</file>