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479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 no cruzamento das Alamedas Guarujá com Carlos Catelli, no Jardim Menino Deus I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 xml:space="preserve">O local encontra-se com o asfalto deteriorado, com pedras soltas e valetas com desníveis que prejudicam o trânsito de veículos e a passagem de pedestres. Moradores e comerciantes das proximidades pedem por solução, pois no período de chuvas, o problema tende a piorar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9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VEREADOR - PSDB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0:00Z</dcterms:created>
  <dc:creator>Silvio Delfino</dc:creator>
  <dc:description/>
  <cp:keywords/>
  <dc:language>en-US</dc:language>
  <cp:lastModifiedBy>lidiane</cp:lastModifiedBy>
  <dcterms:modified xsi:type="dcterms:W3CDTF">2020-08-20T18:52:00Z</dcterms:modified>
  <cp:revision>4</cp:revision>
  <dc:subject/>
  <dc:title/>
</cp:coreProperties>
</file>