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165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14 de abril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Senhora Diretora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Senhoria o Requerimento nº 21/2010, de autoria do Vereador Carlos Renato Serotine, aprovado em Sessão Ordinária realizada no dia 12 de abril do corrente ano.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</w:rPr>
        <w:t xml:space="preserve">Faço-lhe, Senhora Diretora, de par com meus agradecimentos, os protestos da mais alta </w:t>
      </w:r>
      <w:r>
        <w:rPr>
          <w:rFonts w:cs="Arial" w:ascii="Arial" w:hAnsi="Arial"/>
          <w:b w:val="false"/>
          <w:bCs/>
        </w:rPr>
        <w:t>consideração, com que me subscrev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rmem Lúcia Campanelli Senna Afons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A DA EMEB “PROFESSOR LELLIS DO AMARAL CAMPOS”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 xml:space="preserve">BEBEDOURO -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9-09-11T14:37:00Z</cp:lastPrinted>
  <dcterms:modified xsi:type="dcterms:W3CDTF">2010-04-14T20:43:00Z</dcterms:modified>
  <cp:revision>123</cp:revision>
  <dc:subject/>
  <dc:title> OEC/548/2006 – las</dc:title>
</cp:coreProperties>
</file>