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4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2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43 e 144/2010, de autoria do Vereador Rodrigo da Silva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5/2010, de autoria do Vereador Nelson Sanchez Filho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6/2010, de autoria dos Vereadores Antonio Sampai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 w:color="339966"/>
        </w:rPr>
      </w:pPr>
      <w:r>
        <w:rPr>
          <w:rFonts w:cs="Arial" w:ascii="Arial" w:hAnsi="Arial"/>
          <w:sz w:val="28"/>
          <w:szCs w:val="28"/>
        </w:rPr>
        <w:t xml:space="preserve">- Nº 147/2010, de autoria da Vereadora Sebastiana Maria Ribeiro Tavares de Camarg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4-14T20:02:00Z</dcterms:modified>
  <cp:revision>41</cp:revision>
  <dc:subject/>
  <dc:title/>
</cp:coreProperties>
</file>