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49/2004, de autoria do Vereador Wilson Antonio Riguetto, aprovado em  Sessão Ordinária realizada no dia 14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gner Silveir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PLANEJAMENTO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6-17T17:44:00Z</dcterms:modified>
  <cp:revision>28</cp:revision>
  <dc:subject/>
  <dc:title/>
</cp:coreProperties>
</file>