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7"/>
          <w:szCs w:val="27"/>
        </w:rPr>
        <w:t>OEC/204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8 de agost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Encaminho a Vossa Senhoria o Requerimento nº25/2020, de autoria do Vereador Paulo Henrique Ignácio Pereira, aprovado em Sessão Ordinária realizada no dia 17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arcelo Antônio Negro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SIDENTE DO SAAEB AMBIENT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40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8-18T19:55:00Z</dcterms:modified>
  <cp:revision>3</cp:revision>
  <dc:subject/>
  <dc:title/>
</cp:coreProperties>
</file>