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02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8 de agost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7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456, 457, 458, 459, 460, 461, 462, 463 e 467/2020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464, 465 e 470/2020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466/2020, de autoria dos Vereadores Rogério Alves Mazzonetto e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469/2020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471, 472 e 473/2020, de autoria dos Vereadores Silvio Delfino e Fernando José Piffer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48:00Z</dcterms:created>
  <dc:creator>Jorge Escher</dc:creator>
  <dc:description/>
  <cp:keywords/>
  <dc:language>en-US</dc:language>
  <cp:lastModifiedBy>b_porto</cp:lastModifiedBy>
  <cp:lastPrinted>2020-05-29T15:19:00Z</cp:lastPrinted>
  <dcterms:modified xsi:type="dcterms:W3CDTF">2020-08-18T19:22:00Z</dcterms:modified>
  <cp:revision>4</cp:revision>
  <dc:subject/>
  <dc:title/>
</cp:coreProperties>
</file>