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75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sejam adotadas medidas no sentido de viabilizar a limpeza de “boca de lobo” existente na Avenida Raul Furquim defronte o número 1021 próximo ao estacionamento da Drogasil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vários pedidos solicitando providências no sentido de viabilizar a limpeza com o desentupimento da “boca de lobo” existente nesta avenida Raul Furquim defronte o número 1021, próximo ao estacionamento da Drogasil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a sujeira acumulada dentro dos bueiros ocasionam os mais diversos problemas, que comprometem o escoamento de água ocasionando enchentes, mal cheiro, além do que com o acumulo do lixo pode propiciar a criação e proliferação de doenças causadas por mosquitos, ratos, enfim uma série de vetore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medidas necessárias no sentido de viabilizar a limpeza com o desentupimento da referida “boca de lobo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gosto de 202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5:00Z</dcterms:created>
  <dc:creator>JORGE</dc:creator>
  <dc:description/>
  <cp:keywords/>
  <dc:language>en-US</dc:language>
  <cp:lastModifiedBy>lidiane</cp:lastModifiedBy>
  <cp:lastPrinted>2020-08-12T15:27:00Z</cp:lastPrinted>
  <dcterms:modified xsi:type="dcterms:W3CDTF">2020-08-20T21:08:00Z</dcterms:modified>
  <cp:revision>6</cp:revision>
  <dc:subject/>
  <dc:title/>
</cp:coreProperties>
</file>