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EC/163/2010 - p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4 de abril de 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2"/>
          <w:szCs w:val="22"/>
        </w:rPr>
        <w:t>Ilustríssimo Senhor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De início, importa esclarecer a Vossa Senhoria que em nosso município havia empreendedor interessado na construção de loteamento, Jardim Monte Líbano, que, aliás, já foi objeto de análise deste respeitável Grupo. Na oportunidade, em 2004, o loteador apresentou projeto para deliberação do GRAPROHAB que decidiu pelo indeferimento do pedido, vez que faltou a apresentação de projeto para construção de sistema de tratamento de esgoto. Esta Casa de Leis chegou, inclusive, a solicitar cópia de documentos relativos a este processo (anexo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Ocorre que, agora em 2010, o mesmo loteador voltou a se interessar na construção do empreendimento, todavia enfrenta impeditivo na legislação municipal vigente, posto que a área em que pretende realizar a obra </w:t>
      </w:r>
      <w:r>
        <w:rPr>
          <w:rFonts w:cs="Arial" w:ascii="Arial" w:hAnsi="Arial"/>
          <w:b/>
          <w:sz w:val="22"/>
          <w:szCs w:val="22"/>
          <w:u w:val="single"/>
        </w:rPr>
        <w:t>não pertence ao perímetro urbano</w:t>
      </w:r>
      <w:r>
        <w:rPr>
          <w:rFonts w:cs="Arial" w:ascii="Arial" w:hAnsi="Arial"/>
          <w:sz w:val="22"/>
          <w:szCs w:val="22"/>
        </w:rPr>
        <w:t xml:space="preserve">, e pior, está em </w:t>
      </w:r>
      <w:r>
        <w:rPr>
          <w:rFonts w:cs="Arial" w:ascii="Arial" w:hAnsi="Arial"/>
          <w:b/>
          <w:sz w:val="22"/>
          <w:szCs w:val="22"/>
          <w:u w:val="single"/>
        </w:rPr>
        <w:t>área de preservação de mananciais</w:t>
      </w:r>
      <w:r>
        <w:rPr>
          <w:rFonts w:cs="Arial" w:ascii="Arial" w:hAnsi="Arial"/>
          <w:sz w:val="22"/>
          <w:szCs w:val="22"/>
        </w:rPr>
        <w:t>. Não é sem motivo que o Poder Executivo local apresentou projeto de lei com a finalidade de alterar o Plano Diretor visando à mudança da lei e ampliar o perímetro urbano, justamente para abranger a área do futuro loteamento e determinar que o zoneamento permita a construção de moradias. Mas, o projeto se encontra em tramitação, não foi aprovado, de modo que, à evidência, o loteamento não pode ser construído (anexo - cópia do Projeto de Lei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Infelizmente, há informação de que o loteador deu entrada de projeto de construção de loteamento neste Grupo de Análise </w:t>
      </w:r>
      <w:r>
        <w:rPr>
          <w:rFonts w:cs="Arial" w:ascii="Arial" w:hAnsi="Arial"/>
          <w:b/>
          <w:i/>
          <w:sz w:val="22"/>
          <w:szCs w:val="22"/>
          <w:u w:val="single"/>
        </w:rPr>
        <w:t>contando com a expedição de certidão emitida por servidor municipal em desacordo com o previsto na legislação, no Plano Direto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s bem, diante do quadro apresentado acima, solicito de Vossa Senhoria:</w:t>
      </w:r>
    </w:p>
    <w:p>
      <w:pPr>
        <w:pStyle w:val="Normal"/>
        <w:ind w:left="60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. a confirmação da existência de processo em andamento neste respeitável Grupo para a construção de loteamento denominado “Residencial Monte Líbano” no município de Bebedouro; </w:t>
      </w:r>
    </w:p>
    <w:p>
      <w:pPr>
        <w:pStyle w:val="Normal"/>
        <w:ind w:left="600" w:right="63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2. caso existente, a confirmação da Certidão de Uso e Ocupação do Solo dentre os documentos apresentados, pois, se houver, adianto se tratar de ato inválido praticado em desacordo com a legislação municipal em vigor;</w:t>
      </w:r>
    </w:p>
    <w:p>
      <w:pPr>
        <w:pStyle w:val="Normal"/>
        <w:ind w:left="60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 por fim, confirmada a versão ora apresentada, a paralisação imediata do andamento do processo ou o indeferimento do pedido formulado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lvio Figueire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 EXECUTIVO DO GRAPROHA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DE ANÁLISE E APROVAÇÃO DE PROJETO HABITACIONAIS DO ESTADO 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ÃO PAULO - SP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19T17:39:00Z</dcterms:modified>
  <cp:revision>3</cp:revision>
  <dc:subject/>
  <dc:title/>
</cp:coreProperties>
</file>