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. 71/202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Considerando </w:t>
      </w:r>
      <w:r>
        <w:rPr>
          <w:rFonts w:cs="Arial" w:ascii="Arial" w:hAnsi="Arial"/>
          <w:color w:val="000000"/>
        </w:rPr>
        <w:t xml:space="preserve">o recente envio à ALESP - Assembleia Legislativa do Estado de São Paulo -, pelo Governo do Estado, do Projeto de Lei n. 529/2020, que propõe a extinção de empresas, autarquias e fundações públicas de inestimável importância à garantia do bem-estar social da população, entre as quais se encontra a Fundação Instituto de Terras do Estado de São Paulo José Gomes da Silva - ITESP;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Considerando </w:t>
      </w:r>
      <w:r>
        <w:rPr>
          <w:rFonts w:cs="Arial" w:ascii="Arial" w:hAnsi="Arial"/>
          <w:color w:val="000000"/>
        </w:rPr>
        <w:t xml:space="preserve">que a Fundação ITESP é responsável pela implementação da política agrária e fundiária do estado de São Paulo, prestando reconhecido serviço de Assistência Técnica e Extensão Rural (ATER) a mais de 7 mil famílias em 140 assentamentos rurais, e a mais de 1400 famílias quilombolas pertencentes a 36 comunidades remanescentes de quilombos presentes, sobretudo, no Vale do Ribeira;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Considerando </w:t>
      </w:r>
      <w:r>
        <w:rPr>
          <w:rFonts w:cs="Arial" w:ascii="Arial" w:hAnsi="Arial"/>
          <w:color w:val="000000"/>
        </w:rPr>
        <w:t xml:space="preserve">a importância da assistência técnica prestada pela Fundação ITESP aos agricultores familiares e quilombolas, em vista das imensas contribuições destas duas comunidades à preservação ambiental e ao uso racional dos recursos naturais nas áreas de mata atlântica, bem como na produção de gêneros alimentícios básicos, saudáveis e livres de agrotóxicos, com o que a Fundação contribui efetivamente não apenas com o meio ambiente, mas também com a segurança e soberania alimentar e a geração de emprego, distribuição de renda e redução das desigualdades sociais e regionais;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Considerando</w:t>
      </w:r>
      <w:r>
        <w:rPr>
          <w:rFonts w:cs="Arial" w:ascii="Arial" w:hAnsi="Arial"/>
          <w:color w:val="000000"/>
        </w:rPr>
        <w:t xml:space="preserve"> que a Fundação ITESP desenvolve ainda, em parceria com os municípios paulistas, o Programa de Regularização Fundiária Urbana e Rural, ação social por meio da qual outorga títulos de propriedade ou domínio, legitimação de posse e legitimação fundiária, tendo atingido já a marca histórica de mais de 45 mil títulos concedidos, ação implementada sobretudo nas periferias das cidades e em regiões e municípios com baixo IDH - Índice de Desenvolvimento Social -, sem nenhum custo aos beneficiários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Considerando, </w:t>
      </w:r>
      <w:r>
        <w:rPr>
          <w:rFonts w:cs="Arial" w:ascii="Arial" w:hAnsi="Arial"/>
          <w:color w:val="000000"/>
        </w:rPr>
        <w:t xml:space="preserve">enfim, a importância e responsabilidade da participação estatal na implementação de políticas públicas voltadas à garantia de bem-estar social com a geração de emprego e renda no campo e na cidade, garantindo, com isto, a permanência de milhares de famílias no campo trabalhando e vivendo com dignidade, e, consequentemente, a própria segurança alimentar da imensa população paulista;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amos à Mesa, ouvido o Douto Plenário, nos termos regimentais</w:t>
      </w:r>
      <w:r>
        <w:rPr>
          <w:rFonts w:cs="Arial" w:ascii="Arial" w:hAnsi="Arial"/>
        </w:rPr>
        <w:t xml:space="preserve">, que dê ciência da presente </w:t>
      </w:r>
      <w:r>
        <w:rPr>
          <w:rFonts w:cs="Arial" w:ascii="Arial" w:hAnsi="Arial"/>
          <w:b/>
        </w:rPr>
        <w:t>MOÇÃO DE APELO</w:t>
      </w:r>
      <w:r>
        <w:rPr>
          <w:rFonts w:cs="Arial" w:ascii="Arial" w:hAnsi="Arial"/>
        </w:rPr>
        <w:t xml:space="preserve"> ao excelentíssimo governador do Estado de São Paulo, Sr. João Agripino da Costa Doria Junior, ao excelentíssimo secretário da Justiça e Cidadania do Estado de São Paulo, Sr. Paulo Dimas Debellis Mascaretti, ao excelentíssimo presidente da ALESP, deputado Cauê Macris, aos deputados e líderes de bancada na Casa, e ao diretor executivo da Fundação ITESP, Sr. Marco Antônio Silva, para que excluam a Fundação ITESP - Instituto de Terras do Estado de São Paulo José Gomes da Silva - do PL 529/2020, em tramitação na ALESP, garantindo, assim, a continuidade de seu pleno funcionamento, em razão do inestimável trabalho social que presta por meio de inúmeras ações, como, por exemplo, o planejamento de execução da política agrária e fundiária do estado de São Paulo, a regularização de terras devolutas em parceria com a PGE - Procuradoria-Geral do Estado - e a assistência técnica prestada a agricultores familiares e quilombolas, contribuindo efetivamente com a preservação do meio ambiente, a segurança e soberania alimentar, a geração de empregos, a distribuição de renda e a redução das desigualdades sociais e regionais, sobretudo nas periferias das cidades e em regiões e municípios com baixo IDH - Índice de Desenvolvimento Social -, sem nenhum custo aos beneficiár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7 de agosto de 20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eastAsia="Arial" w:cs="Arial" w:ascii="Arial" w:hAnsi="Arial"/>
          <w:b/>
          <w:shd w:fill="FFFFFF" w:val="clear"/>
        </w:rPr>
        <w:t xml:space="preserve"> </w:t>
      </w:r>
      <w:r>
        <w:rPr>
          <w:rFonts w:cs="Arial" w:ascii="Arial" w:hAnsi="Arial"/>
          <w:b/>
          <w:shd w:fill="FFFFFF" w:val="clear"/>
        </w:rPr>
        <w:t>Carlos Renato Serotine (Tota)                            José Baptista de Carvalho Neto</w:t>
      </w:r>
    </w:p>
    <w:p>
      <w:pPr>
        <w:pStyle w:val="Normal"/>
        <w:ind w:left="-227" w:right="-227" w:firstLine="227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hd w:fill="FFFFFF" w:val="clear"/>
        </w:rPr>
        <w:t xml:space="preserve">                </w:t>
      </w:r>
      <w:r>
        <w:rPr>
          <w:rFonts w:cs="Arial" w:ascii="Arial" w:hAnsi="Arial"/>
          <w:b/>
          <w:shd w:fill="FFFFFF" w:val="clear"/>
        </w:rPr>
        <w:t>SOLIDARIEDADE                                                      SOLIDARIEDADE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-227" w:right="-227" w:hanging="0"/>
        <w:jc w:val="both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 xml:space="preserve">Artur Ernesto Henrique                                       Fernando José Piffer </w:t>
      </w:r>
    </w:p>
    <w:p>
      <w:pPr>
        <w:pStyle w:val="Normal"/>
        <w:ind w:left="-227" w:right="-227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 xml:space="preserve">DEM                                                                       PSDB 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both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 xml:space="preserve">Jorge Emanoel Cardoso Rocha                        Juliano Cesar Rodrigues </w:t>
      </w:r>
    </w:p>
    <w:p>
      <w:pPr>
        <w:pStyle w:val="Normal"/>
        <w:ind w:left="-227" w:right="-227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 xml:space="preserve">DEM                                                          SOLIDARIEDADE 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Mariangela Ferraz Mussolini                            Nasser José Delgado Abdallah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>MDB                                                                      PDT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firstLine="794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ulo Henrique Ignácio Pereira                        Rogério Alves Mazzonetto</w:t>
      </w:r>
    </w:p>
    <w:p>
      <w:pPr>
        <w:pStyle w:val="Normal"/>
        <w:ind w:left="-227" w:right="-227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 xml:space="preserve">MDB                                                                  DEM 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lvio Delfino</w:t>
      </w:r>
    </w:p>
    <w:p>
      <w:pPr>
        <w:pStyle w:val="Normal"/>
        <w:ind w:left="-227" w:right="-227" w:hanging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</w:rPr>
        <w:t>PSDB</w:t>
      </w:r>
      <w:r>
        <w:rPr>
          <w:rFonts w:cs="Arial" w:ascii="Arial" w:hAnsi="Arial"/>
          <w:b/>
          <w:shd w:fill="FFFFFF" w:val="clear"/>
        </w:rPr>
        <w:t xml:space="preserve">         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126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20:35:00Z</dcterms:created>
  <dc:creator>JORGE</dc:creator>
  <dc:description/>
  <cp:keywords/>
  <dc:language>en-US</dc:language>
  <cp:lastModifiedBy>lidiane</cp:lastModifiedBy>
  <cp:lastPrinted>2018-01-18T15:22:00Z</cp:lastPrinted>
  <dcterms:modified xsi:type="dcterms:W3CDTF">2020-08-17T21:37:00Z</dcterms:modified>
  <cp:revision>15</cp:revision>
  <dc:subject/>
  <dc:title>MOÇÃO Nº 110/2013</dc:title>
</cp:coreProperties>
</file>