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6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2/04, o Projeto de Lei 57/2010, de autoria do Poder Executivo, que altera o inciso I do art.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3.798/2008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2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13T11:53:00Z</dcterms:modified>
  <cp:revision>3</cp:revision>
  <dc:subject/>
  <dc:title>OEC320/2005 – je</dc:title>
</cp:coreProperties>
</file>