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de agost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promotor de Justiça Dr. Herbert Wylliam Vitor de Souza Oliv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Rádio No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Rádio Iguate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omissão de Finanças e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68/2020 - indica ao secretário de Defesa que designe uma equipe técnica a fim de melhorar a sinalização no cruzamento das ruas Coronel João Manoel e Campos Sales, onde os veículos pesados, ao fazerem a conversão, danificam o calçamento e as placas de sinalizaçã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64/2020 - indica ao Prefeito que determine a execução da operação tapa-buracos na Rua Victor Eugênio Aratangy, Jardim Aeropor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465/2020 - indica ao Prefeito que determine a recolocação da placa de inauguração que denomina “Maria Rita Marques de Freitas - Tia Rita” a praça do Jardim Alvor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70/2020 - indica ao Prefeito determine a execução, com urgência, da operação tapa-buracos na altura do n. 657 da Alameda Porto Seguro, esquina com a Rua Adalberto Finochio, Jardim Rassin Dib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69/2020 - indica ao Prefeito que determine a retirada do lixo e restos de mato e galhos de árvores em uma área localizada ao lado da residência n. 61 da Rua Palmares, Jardim Três Mari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56/2020 - indica ao Prefeito que providencie a limpeza das guias e sarjetas na altura do número 720 da Rua Brasil, Jardim Sanderson, local em que o mato provoca acúmulo de água e lixo, causando mau ch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57/2020 - indica ao Prefeito que providencie com urgência a poda de árvores na Rua Argentina, esquina com a Rua Brasil, Jardim Sanderson, onde as árvores tapam a iluminação, escurecendo o local e trazendo insegurança aos moradores do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58/2020 - indica ao Prefeito que viabilize a execução da operação tapa-buracos na Rua Brasil, esquina com a Rua Argentina, Jardim Sanders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59/2020 - indica ao Prefeito que viabilize a limpeza da boca de lobo existente na Rua Fadalla Issa, defronte ao número 238, esquina com a Rua Álvaro de Oliveira, Residencial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60/2020 - indica ao Prefeito que viabilize a execução da operação tapa-buracos na Prudente de Moraes, defronte ao número 1201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61/2020 - indica ao Prefeito, </w:t>
      </w:r>
      <w:r>
        <w:rPr>
          <w:rFonts w:cs="Arial" w:ascii="Arial" w:hAnsi="Arial"/>
          <w:b/>
        </w:rPr>
        <w:t>reiterando a Indicação n.  416/2018</w:t>
      </w:r>
      <w:r>
        <w:rPr>
          <w:rFonts w:cs="Arial" w:ascii="Arial" w:hAnsi="Arial"/>
        </w:rPr>
        <w:t>, que providencie a operação tapa-buracos em toda a extensão da Rua Jesus Vicente Conde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62/2020 - indica ao Prefeito que determine a elaboração de um projeto de lei denominando “Francisco Gullo” a futura praça do Residencial Vale do Sol, a ser construída no quadrilátero da Avenida Prefeito Joaquim Alves Guimarães, Alameda Amandio Miranda, Alameda Tenente João Farias Pinto e Alameda Anselmo Buzina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63/2020 - indica ao Prefeito, </w:t>
      </w:r>
      <w:r>
        <w:rPr>
          <w:rFonts w:cs="Arial" w:ascii="Arial" w:hAnsi="Arial"/>
          <w:b/>
        </w:rPr>
        <w:t>reiterando a Indicação n.  302/2018</w:t>
      </w:r>
      <w:r>
        <w:rPr>
          <w:rFonts w:cs="Arial" w:ascii="Arial" w:hAnsi="Arial"/>
        </w:rPr>
        <w:t>, que viabilize estudos visando a instalação de sinalizações vertical e horizontal no entroncamento da Rua Cério Galão com a Avenida Osvaldo Perrone, Parque Residencial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67/2020 - indica ao Prefeito que, através do SAAEB Ambiental, realize a dedetização dos ventiladores de esgoto existentes em todo o município, vez que, devido ao clima seco, vários insetos proliferam, como baratas, ratos e escorpiõ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Democratas - e Prof. Jorge Cardoso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66/2020 - indicam ao Prefeito que designe uma equipe técnica a fim de avaliar a sinalização de solo no cruzamento das ruas Cel. Conrado Caldeira e Alfredo Ellis, Centro, local que se encontra com a demarcação da sinalização apagada, fazendo-se necessário adequar-se a sinalização, com orientação para os motoristas e motociclistas no sentido de se evitarem acident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71/2020 - indicam ao Prefeito, </w:t>
      </w:r>
      <w:r>
        <w:rPr>
          <w:rFonts w:cs="Arial" w:ascii="Arial" w:hAnsi="Arial"/>
          <w:b/>
        </w:rPr>
        <w:t>reiterando a Indicação n.  553/2019</w:t>
      </w:r>
      <w:r>
        <w:rPr>
          <w:rFonts w:cs="Arial" w:ascii="Arial" w:hAnsi="Arial"/>
        </w:rPr>
        <w:t>, que determine a realização de serviços de pavimentação asfáltica, construção de canaletas para escoamento adequado de águas pluviais e desobstrução de bueiro no cruzamento da rua Antônio Gonçalves com a rua Aristides Geraldo Zaccarelli, Residencial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72/2020 -</w:t>
      </w:r>
      <w:r>
        <w:rPr>
          <w:rFonts w:cs="Arial" w:ascii="Arial" w:hAnsi="Arial"/>
          <w:b/>
        </w:rPr>
        <w:t xml:space="preserve"> indicam ao Prefeito, reiterando a Indicação n.  552/2019</w:t>
      </w:r>
      <w:r>
        <w:rPr>
          <w:rFonts w:cs="Arial" w:ascii="Arial" w:hAnsi="Arial"/>
        </w:rPr>
        <w:t>, que determine a realização de serviços de pavimentação asfáltica, limpeza e desentupimento de bueiros na Rua Álvaro de Oliveira, entre as ruas Antônio Gonçalves e Plácido Ettore Morelatto, Residencial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73/2020 - indicam ao Prefeito que determine a poda de árvores na rua Augusto Toller, entre a avenida José Augusto de Carvalho e a rua Irmã Ruth Guerreiro de Castro, Residencial Santa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04/2020, </w:t>
      </w:r>
      <w:r>
        <w:rPr>
          <w:rFonts w:cs="Arial" w:ascii="Arial" w:hAnsi="Arial"/>
          <w:b/>
        </w:rPr>
        <w:t>de autoria da Comissão de Finanças e Orçamento</w:t>
      </w:r>
      <w:r>
        <w:rPr>
          <w:rFonts w:cs="Arial" w:ascii="Arial" w:hAnsi="Arial"/>
        </w:rPr>
        <w:t>, que rejeita as contas relativas ao exercício de 2016 do Poder Executivo Municipal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equerimento n. 25/2020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requerendo ao SAAEB que nos encaminhe os seguintes documentos e informações a respeito das obras de perfuração de 11 poços tubulares profundos pela empresa MADAGUAI POÇOS ARTESIANOS EIRELI - EPP -, contratada pelo SAAEB Ambiental: memoriais das obras, laudo do perito, profundidade, vazão, relação do aquífero de cada poço e análise da perfuração dos poç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08-14T17:59:00Z</dcterms:modified>
  <cp:revision>79</cp:revision>
  <dc:subject/>
  <dc:title>Pauta da 23ª Sessão Ordinária do ano 2020, realizada em 17/08</dc:title>
</cp:coreProperties>
</file>