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EGUNDA SESSÃO ORDINÁRIA DO ANO DOIS MIL E VINTE, REALIZADA AOS DEZ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 do mês de agosto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 vereador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Artur Henrique que lesse um versículo da Bíblia Sagrada na tribuna. Feita a leitura, o presidente indagou dos edis se estavam de acordo com o teor da ata da 21</w:t>
      </w:r>
      <w:r>
        <w:rPr>
          <w:rFonts w:cs="Arial" w:ascii="Microsoft Sans Serif" w:hAnsi="Microsoft Sans Serif"/>
          <w:bCs/>
        </w:rPr>
        <w:t>ª</w:t>
      </w:r>
      <w:r>
        <w:rPr>
          <w:rFonts w:cs="Arial" w:ascii="Arial" w:hAnsi="Arial"/>
          <w:bCs/>
        </w:rPr>
        <w:t xml:space="preserve"> (vigésima primeir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o IMESB Victório Cardassi; balancete da Câmara Municipal de Bebedouro referente ao mês de junho de 2020; da CPFL Paulista; da Rádio Nova; da Rádio Iguatemi; da Caixa Econômica Federal; do Conselho Municipal de Acompanhamento e Controle dos Recursos do FUNDEB;  da Comissão do Serviço de Informações ao Cidadão - SIC. </w:t>
      </w:r>
      <w:r>
        <w:rPr>
          <w:rFonts w:cs="Arial" w:ascii="Arial" w:hAnsi="Arial"/>
          <w:u w:val="single"/>
        </w:rPr>
        <w:t>PROJETOS</w:t>
      </w:r>
      <w:r>
        <w:rPr>
          <w:rFonts w:cs="Arial" w:ascii="Arial" w:hAnsi="Arial"/>
        </w:rPr>
        <w:t xml:space="preserve"> - Projeto de Lei n. 28/2020, de autoria do vereador Engenheiro Nasser -  PDT -, que proíbe a inauguração e a entrega de obras públicas inacabadas, as que não atendam ao fim a que se destinam e as que não estejam em condições de atender a população; Projeto de Lei n. 29/2020, de autoria do Poder Executivo, que autoriza o Serviço Autônomo de Água e Esgoto de Bebedouro - SAAEB Ambiental - a suportar despesas com contrapartida para execução do Contrato FEHIDRO n. 030/2011, celebrado com o Poder Executivo, que especifica.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454/2020 (poda da vegetação e dos galhos que tombam sobre o calçamento na rua Sergipe, entre o viaduto e o cruzamento da rua Dr. Brandão Veras, para maior tranquilidade e segurança dos trabalhadores e dos munícipes); n.  455/2020 (elaboração de um projeto de lei denominando “Cledes de Araujo Sousa” a uma das ruas do nosso município, com o fim de imortalizá-la pelo seu envolvimento com causas importantes deste município); </w:t>
      </w:r>
      <w:r>
        <w:rPr>
          <w:rFonts w:cs="Arial" w:ascii="Arial" w:hAnsi="Arial"/>
          <w:u w:val="single"/>
        </w:rPr>
        <w:t>vereador Engenheiro Nasser - PDT</w:t>
      </w:r>
      <w:r>
        <w:rPr>
          <w:rFonts w:cs="Arial" w:ascii="Arial" w:hAnsi="Arial"/>
        </w:rPr>
        <w:t xml:space="preserve"> - n.  452/2020 (fechamento de um enorme buraco na Avenida João Spironello, bem defronte à Rua Luiz Martins da Silva, Jardim Itália, assim como a posterior recomposição da pavimentação asfáltica); n.  453/2020 (construção de canaleta de concreto para o adequado escoamento das águas na confluência da Alameda Maricá com a Alameda Jarbas Guimarães, próximo à casa n. 508, Jardim Parati II); </w:t>
      </w:r>
      <w:r>
        <w:rPr>
          <w:rFonts w:cs="Arial" w:ascii="Arial" w:hAnsi="Arial"/>
          <w:u w:val="single"/>
        </w:rPr>
        <w:t>vereador Paulo Bola - MDB</w:t>
      </w:r>
      <w:r>
        <w:rPr>
          <w:rFonts w:cs="Arial" w:ascii="Arial" w:hAnsi="Arial"/>
        </w:rPr>
        <w:t xml:space="preserve"> - n.  442/2020 (poda das árvores localizadas ao lado do pasto da Fazenda São João, defronte à Rua Avelino Mariotini, números 1108 e 1138, distrito de Botafogo, as quais tapam a iluminação, deixando o local escuro, o que causa insegurança aos moradores do entorno); n.  443/2020 (retirada do lixo jogado na área de lazer pertencente à municipalidade situada na Rua Amândio Miranda, Residencial Vale do Sol, bem como na via pública e no passeio defronte a ela, local que, além do mato alto, acumula todo tipo de lixo, trazendo transtorno aos moradores do bairro); n.  444/2020 (construção de canaleta para escoamento de águas pluviais no cruzamento das ruas Belmiro Ramos e da Fé, Jardim União); n.  445/2020 (obras de expansão de rede de iluminação na Rua Augusto Toller, Distrito Industrial II); n.  446/2020 (limpeza da boca de lobo existente na Avenida Sylvio Laineti, defronte aos números 1930, 1936, 1942 e 1960, Residencial Pedro Paschoal); n.  447/2020 (construção de canaleta para escoamento de águas pluviais no cruzamento da Avenida Vicente Ceriana Cezar com a Rua Raimundo Ruzanti, Jardim Parati III); n.  448/2020 (obras de recapeamento na Rua Carlos Bucci, Vale do Sol); n.  449/2020 (sinalização de solo com faixa de pedestre na Rua Rubião Júnior, esquina com a Rua Vicente Paschoal, visando regulamentar o tráfego dos veículos no local e o estacionamento defronte à Padaria Di Napole); </w:t>
      </w:r>
      <w:r>
        <w:rPr>
          <w:rFonts w:cs="Arial" w:ascii="Arial" w:hAnsi="Arial"/>
          <w:u w:val="single"/>
        </w:rPr>
        <w:t>vereadores Silvinho do Pão de Queijo - PSDB - e Dr. Fernando Piffer - PSDB</w:t>
      </w:r>
      <w:r>
        <w:rPr>
          <w:rFonts w:cs="Arial" w:ascii="Arial" w:hAnsi="Arial"/>
        </w:rPr>
        <w:t xml:space="preserve"> - n.  440/2020 (pavimentação asfáltica e a limpeza do bueiro localizado na altura do número 707 da rua Terra Roxa, esquina com a avenida Dimer Piovezan, Jardim Talarico); n.  441/2020 (construção de canaletas, a recomposição da pavimentação asfáltica e a roçagem do mato em guias e sarjetas da rua Solidéia Danezze Grazzini, esquina com a rua Terra Roxa, Jardim Talarico); n.  450/2020 (pavimentação asfáltica e construção de canaletas para escoamento adequado de águas pluviais na rua Benedita Amaral Braga, cruzamento com a rua Pedro Fabri, Jardim De Lúcia); n.  451/2020 (reparo da pavimentação asfáltica no estacionamento da praça da Igreja São Pedro Claver, Jardim Progresso, bem como a execução de podas de árvores e instalação de bancos).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vereador Dr. Fernando Piffer (2min02) pediu que fizessem um minuto de silêncio em homenagem póstuma à enfermeira do SUS Mitiko Yamada. Feito o minuto de silêncio, e não havendo nenhum outro pedido de ordem regimental, o presidente passou à Palavra Livre no Expediente. Fizeram uso da palavra, nesta ordem, os vereadores Silvinho do Pão de Queijo (4min35), Tota (Serotine) (13min48), que informou que o vereador Engenheiro estava ausente da sessão porque cumpria quarentena em razão de sua esposa Aline ter sido diagnosticada com o coronavírus, Dr. Fernando Piffer (15min42), Chanel (José Baptista) (22min46), que pediu que se registrasse em ata que em nenhum momento o Prefeito convidara o Legislativo para participar de alguma reunião a respeito da covid-19, e que, após sete anos de governo, somente agora o Prefeito se importava com um requerimento da Casa, o de n. 21/2020, subscrito por todos, no qual requeriam-lhe que autorizasse a </w:t>
      </w:r>
      <w:r>
        <w:rPr>
          <w:rFonts w:cs="Arial" w:ascii="Arial" w:hAnsi="Arial"/>
        </w:rPr>
        <w:t>abertura dos estabelecimentos comerciais e de serviços, empreendendo todos os esforços nesse sentido, sem prejuízo da observância das normas necessárias à prevenção da covid-19,</w:t>
      </w:r>
      <w:r>
        <w:rPr>
          <w:rFonts w:cs="Arial" w:ascii="Arial" w:hAnsi="Arial"/>
          <w:bCs/>
        </w:rPr>
        <w:t xml:space="preserve"> e Paulo Bola (41min02). Encerrada a Palavra Livre, o presidente passou à Explicação Pessoal. Fizeram uso da palavra, nesta ordem, os vereadores Professor Jorge Cardoso (46min09), Chanel (José Baptista) (53min02), Artur Henrique (56min44) e Paulo Bola (66min40).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Veto Parcial ao Autógrafo de Lei n. 5.378/2020, que dispõe sobre as diretrizes para a elaboração e execução da Lei Orçamentária de 2021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Derrubado sem discussão por seis votos, votando a favor do veto os vereadores Prof. Jorge Cardoso, Rogério Mazzonetto e Artur Henrique, e estando ausente da sessão o vereador Engenheiro Nasser. </w:t>
      </w:r>
      <w:r>
        <w:rPr>
          <w:rFonts w:cs="Arial" w:ascii="Arial" w:hAnsi="Arial"/>
          <w:u w:val="single"/>
        </w:rPr>
        <w:t>Projeto de Lei n. 24/2020, de autoria do Poder Executivo, que altera o artigo 17, inciso II do caput e § 1</w:t>
      </w:r>
      <w:r>
        <w:rPr>
          <w:rFonts w:cs="Arial" w:ascii="Microsoft Sans Serif" w:hAnsi="Microsoft Sans Serif"/>
          <w:u w:val="single"/>
        </w:rPr>
        <w:t>º</w:t>
      </w:r>
      <w:r>
        <w:rPr>
          <w:rFonts w:cs="Arial" w:ascii="Arial" w:hAnsi="Arial"/>
          <w:u w:val="single"/>
        </w:rPr>
        <w:t>, e o caput do artigo 18, da Lei 3.467, de 27 de abril de 2005, que dispõe sobre o plano de Custeio do Regime Próprio de Previdência Social dos Servidores Públicos do Município de Bebedouro,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Chanel (José Baptista) (78min31) e Tota (Serotine) (85min24), fazendo uso da prerrogativa de falar sentado. No encaminhamento, falaram os vereadores Prof. Jorge Cardoso (86min45), líder do Democratas, e Chanel (89min39), líder do Solidariedade. Rejeitado por oito votos, abstendo-se da votação o vereador Chanel e estando ausente da sessão o vereador Engenheiro Nasser. Na justificativa de voto, falou o vereador Paulo Bola (92min53). </w:t>
      </w:r>
      <w:r>
        <w:rPr>
          <w:rFonts w:cs="Arial" w:ascii="Arial" w:hAnsi="Arial"/>
          <w:u w:val="single"/>
        </w:rPr>
        <w:t>Requerimento n. 22/2020, de autoria do vereador Paulo Bola - MDB -, requerendo à Mesa que, nos termos do artigo 253 do Regimento Interno, convoque a secretária de Saúde, Sônia Maria Vidolin Junqueira Franco, para que compareça à 23</w:t>
      </w:r>
      <w:r>
        <w:rPr>
          <w:rFonts w:cs="Arial" w:ascii="Microsoft Sans Serif" w:hAnsi="Microsoft Sans Serif"/>
          <w:u w:val="single"/>
        </w:rPr>
        <w:t>ª</w:t>
      </w:r>
      <w:r>
        <w:rPr>
          <w:rFonts w:cs="Arial" w:ascii="Arial" w:hAnsi="Arial"/>
          <w:u w:val="single"/>
        </w:rPr>
        <w:t xml:space="preserve"> (vigésima terceira) sessão ordinária, a realizar-se dia 17/08/2020, às 20h, com a finalidade de prestar-nos esclarecimentos sobre as efetivas medidas de enfrentamento à covid-19, os problemas surgidos com as ações praticadas pelo setor, o recebimento das verbas repassadas para a Secretaria de Saúde, as aquisições e serviços custeados com tais repasses, as reclamações de munícipes e outros esclarecimentos relacionados ao coronavírus</w:t>
      </w:r>
      <w:r>
        <w:rPr>
          <w:rFonts w:cs="Arial" w:ascii="Arial" w:hAnsi="Arial"/>
        </w:rPr>
        <w:t xml:space="preserve">. Na discussão, falou o vereador Paulo Bola (98min38). Aprovado por seis votos, estando ausente da sessão o vereador Engenheiro e do plenário os vereadores Artur Henrique, Prof. Jorge Cardoso e Chanel. </w:t>
      </w:r>
      <w:r>
        <w:rPr>
          <w:rFonts w:cs="Arial" w:ascii="Arial" w:hAnsi="Arial"/>
          <w:u w:val="single"/>
        </w:rPr>
        <w:t>Requerimento n. 23/2020, de autoria do vereador Paulo Bola - MDB -, requerendo ao Prefeito, à secretária de Saúde, à coordenadora do CEREST, ao comandante da GCM, ao comandante da 3</w:t>
      </w:r>
      <w:r>
        <w:rPr>
          <w:rFonts w:cs="Arial" w:ascii="Microsoft Sans Serif" w:hAnsi="Microsoft Sans Serif"/>
          <w:u w:val="single"/>
        </w:rPr>
        <w:t>ª</w:t>
      </w:r>
      <w:r>
        <w:rPr>
          <w:rFonts w:cs="Arial" w:ascii="Arial" w:hAnsi="Arial"/>
          <w:u w:val="single"/>
        </w:rPr>
        <w:t xml:space="preserve"> Companhia de Polícia Militar em Bebedouro e ao delegado seccional de Polícia de Bebedouro que nos encaminhem cópia do RO (Registro de Ocorrência pela CGM) ou BO (Boletim de Ocorrência), para eventual adoção das medidas necessárias, bem como que se oficie ao representante do Ministério Público de Bebedouro solicitando-lhe informações sobre a omissão na lavratura de ocorrência, visto que esta é obrigação legal do agente público, o que caracteriza, possivelmente, improbidade administrativa</w:t>
      </w:r>
      <w:r>
        <w:rPr>
          <w:rFonts w:cs="Arial" w:ascii="Arial" w:hAnsi="Arial"/>
        </w:rPr>
        <w:t xml:space="preserve">. Aprovado sem discussão por oito votos, estando ausente da sessão o vereador Engenheiro Nasser e do plenário o vereador Prof. Jorge Cardoso. </w:t>
      </w:r>
      <w:r>
        <w:rPr>
          <w:rFonts w:cs="Arial" w:ascii="Arial" w:hAnsi="Arial"/>
          <w:u w:val="single"/>
        </w:rPr>
        <w:t>Requerimento n. 24/2020, de autoria do vereador Engenheiro Nasser - PDT -, requerendo ao Prefeito que responda aos seguintes questionamentos relacionados aos recursos economizados com o corte de 30% nos subsídios do Prefeito e Vice-Prefeito previsto no Decreto Municipal n. 14.073, de 7 de abril de 2020: 1- qual o valor supostamente economizado com o corte de 30% nos subsídios; 2- se essa redução de 30% foi aplicada também aos salários dos assessores, conforme anunciado (se sim, relacionar os nomes dos todos assessores afetados e o valor economizado com cada um desde a edição do decreto); 3- por que o decreto em questão não prevê o corte nos salários dos assessores, conforme anunciado na mídia; 4- se a Prefeitura criou um fundo específico para depósito dos recursos economizados através desse corte de 30% nos subsídios do Prefeito e Vice-Prefeito; 5- se não foi criado um fundo específico, explicar por quê, e também como os recursos economizados são apropriados ao caixa geral da Prefeitura; 6- se existe algum planejamento de aplicação desse recurso economizado e onde e em que foram realmente utilizados; 7- se haverá de fato prorrogação do prazo do corte de 30% nos subsídios do Prefeito e do Vice-Prefeito por mais 90 dias, conforme prevê o referido decreto, para que a anunciada economia de valores tenha continuidade (se não, por quê</w:t>
      </w:r>
      <w:r>
        <w:rPr>
          <w:rFonts w:cs="Arial" w:ascii="Arial" w:hAnsi="Arial"/>
        </w:rPr>
        <w:t xml:space="preserve">). Aprovado sem discussão por cinco votos, estando ausente da sessão o vereador Engenheiro Nasser e do plenário os vereadores Prof. Jorge Cardoso, Chanel, Artur Henrique e Rogério Mazzonetto. </w:t>
      </w:r>
      <w:r>
        <w:rPr>
          <w:rFonts w:cs="Arial" w:ascii="Arial" w:hAnsi="Arial"/>
          <w:bCs/>
        </w:rPr>
        <w:t>Nada mais havendo a tratar-se, o presidente encerrou a sessão, convocando a edilidade para a 23</w:t>
      </w:r>
      <w:r>
        <w:rPr>
          <w:rFonts w:cs="Arial" w:ascii="Microsoft Sans Serif" w:hAnsi="Microsoft Sans Serif"/>
          <w:bCs/>
        </w:rPr>
        <w:t>ª</w:t>
      </w:r>
      <w:r>
        <w:rPr>
          <w:rFonts w:cs="Arial" w:ascii="Arial" w:hAnsi="Arial"/>
          <w:bCs/>
        </w:rPr>
        <w:t xml:space="preserve"> (vigésima terceira) sessão ordinária do ano 2020, a realizar-se dia 17 de agost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0 de agosto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r>
        <w:rPr>
          <w:bCs w:val="false"/>
        </w:rPr>
        <w:t xml:space="preserve">                  </w:t>
      </w:r>
      <w:r>
        <w:rPr>
          <w:b w:val="false"/>
          <w:bCs w:val="false"/>
          <w:sz w:val="24"/>
        </w:rPr>
        <w:t>Silvio Delfino</w:t>
      </w:r>
    </w:p>
    <w:p>
      <w:pPr>
        <w:pStyle w:val="Normal"/>
        <w:jc w:val="center"/>
        <w:rPr>
          <w:rFonts w:ascii="Arial" w:hAnsi="Arial" w:cs="Arial"/>
          <w:bCs/>
        </w:rPr>
      </w:pPr>
      <w:r>
        <w:rPr>
          <w:rFonts w:eastAsia="Arial" w:cs="Arial" w:ascii="Arial" w:hAnsi="Arial"/>
          <w:bCs/>
        </w:rPr>
        <w:t xml:space="preserve">               </w:t>
      </w:r>
      <w:r>
        <w:rPr>
          <w:rFonts w:cs="Arial" w:ascii="Arial" w:hAnsi="Arial"/>
          <w:bCs/>
        </w:rPr>
        <w:t>PRESIDENTE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p>
    <w:p>
      <w:pPr>
        <w:pStyle w:val="Normal"/>
        <w:jc w:val="center"/>
        <w:rPr/>
      </w:pPr>
      <w:r>
        <w:rPr>
          <w:rFonts w:eastAsia="Arial"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16:00Z</dcterms:created>
  <dc:creator>Secretaria da Câmara Municipal de Bebedouro</dc:creator>
  <dc:description/>
  <cp:keywords/>
  <dc:language>en-US</dc:language>
  <cp:lastModifiedBy>jorge</cp:lastModifiedBy>
  <dcterms:modified xsi:type="dcterms:W3CDTF">2020-08-12T18:29:00Z</dcterms:modified>
  <cp:revision>29</cp:revision>
  <dc:subject/>
  <dc:title>Ata da 22ª Sessão Ordinária da Câmara Municipal de Bebedouro do ano 2020, realizada em 10/08</dc:title>
</cp:coreProperties>
</file>