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 472/2020</w:t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"/>
        <w:spacing w:lineRule="auto" w:line="36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reiterando a Indicação n</w:t>
      </w:r>
      <w:r>
        <w:rPr>
          <w:rFonts w:cs="Arial" w:ascii="Arial" w:hAnsi="Arial"/>
          <w:bCs/>
          <w:sz w:val="24"/>
          <w:szCs w:val="24"/>
          <w:vertAlign w:val="superscript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 552 de agosto de 2019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que junto ao Diretor do Departamento de Obras, realize serviços de pavimentação asfáltica, limpeza e desentupimento de bueiros, na Rua Álvaro de Oliveira, entre as Ruas Antônio Gonçalves e Plácido Étore Morelato, no Residencial Santaell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Moradores do Residencial Santaella reclamam da má qualidade da pavimentação asfáltica no trecho citado, onde pedras soltas e valetas com desníveis prejudicam a passagem de veículos. Em determinado ponto para não cair nos buracos, motoristas utilizam um terreno – como meio de travessia alternativa. Acidentes com motociclistas já ocorreram, ferindo o cidadão que precisa trafegar pela via pública. Com a precariedade do local, os bueiros são praticamente inexistentes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-113"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Bebedouro, Capital Nacional da Laranja, 12 de agosto de 2020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 </w:t>
      </w:r>
      <w:r>
        <w:rPr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19:00Z</dcterms:created>
  <dc:creator>Silvio Delfino</dc:creator>
  <dc:description/>
  <cp:keywords/>
  <dc:language>en-US</dc:language>
  <cp:lastModifiedBy>lidiane</cp:lastModifiedBy>
  <cp:lastPrinted>2020-08-12T11:13:00Z</cp:lastPrinted>
  <dcterms:modified xsi:type="dcterms:W3CDTF">2020-08-13T20:51:00Z</dcterms:modified>
  <cp:revision>7</cp:revision>
  <dc:subject/>
  <dc:title/>
</cp:coreProperties>
</file>