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 471/2020</w:t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reiterando Indicação n.</w:t>
      </w:r>
      <w:r>
        <w:rPr>
          <w:rFonts w:cs="Arial" w:ascii="Arial" w:hAnsi="Arial"/>
          <w:bCs/>
          <w:sz w:val="24"/>
          <w:szCs w:val="24"/>
          <w:vertAlign w:val="superscript"/>
        </w:rPr>
        <w:t>o</w:t>
      </w:r>
      <w:r>
        <w:rPr>
          <w:rFonts w:cs="Arial" w:ascii="Arial" w:hAnsi="Arial"/>
          <w:bCs/>
          <w:sz w:val="24"/>
          <w:szCs w:val="24"/>
        </w:rPr>
        <w:t xml:space="preserve"> 553 de agosto de 2019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que junto ao Diretor do Departamento de Obras, realize serviços de pavimentação asfáltica, construção de canaletas para escoamento adequado de águas pluviais e desobstrução de bueiro na Rua Antônio Gonçalves cruzamento com a Rua Aristides Geraldo Zaccarelli, no Residencial Santaell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Moradores da localidade já não aguentam mais conviver com as más condições d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vimentação da rua Antônio Gonçalves. No cruzamento com a Rua Aristides Geraldo Zaccarelli faltam canaletas para o correto escoamento das águas pluviais, o que contribui para a deterioração do asfalto, que está com muitas valetas e pedras soltas. De acordo com relatos, motociclistas já caíram devido ao problema que se agrava continuamente. Bueiro precisa de urgente manutenção, já que não cumpre a função de escoamento das águas, por estar totalmente entupido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Bebedouro, Capital Nacional da Laranja, 12 de agosto de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 </w:t>
      </w:r>
      <w:r>
        <w:rPr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27:00Z</dcterms:created>
  <dc:creator>Silvio Delfino</dc:creator>
  <dc:description/>
  <cp:keywords/>
  <dc:language>en-US</dc:language>
  <cp:lastModifiedBy>lidiane</cp:lastModifiedBy>
  <cp:lastPrinted>2020-08-12T11:33:00Z</cp:lastPrinted>
  <dcterms:modified xsi:type="dcterms:W3CDTF">2020-08-13T20:55:00Z</dcterms:modified>
  <cp:revision>6</cp:revision>
  <dc:subject/>
  <dc:title/>
</cp:coreProperties>
</file>