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469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>, para que determine, junto aos departamentos competentes, a retirada do lixo e restos de mato e galhos de árvores, em uma área localizada ao lado da residência nº 61 da Rua Palmares, no Jardim Três Marias.</w:t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67" w:leader="none"/>
          <w:tab w:val="left" w:pos="1276" w:leader="none"/>
          <w:tab w:val="left" w:pos="7892" w:leader="none"/>
        </w:tabs>
        <w:ind w:right="-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397" w:right="-340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Web"/>
        <w:spacing w:before="0" w:after="0"/>
        <w:ind w:firstLine="708"/>
        <w:jc w:val="both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o Jardim Três Marias, em uma área localizada ao lado da residência nº 61 da Rua Palmares, no Jardim Três Marias, vem sendo feito descartes irregulares de lixo e restos de mato e galhos de árvores, o que vem gerando reclamações dos moradores daquela regi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vê nas fotos anexas, existem restos de mato e galhos de árvores que foram cortados e ali deixados, se tornando um chamariz para que pessoas depositassem lixos e entulhos, o que gera insatisfação, pois é um local onde crianças brincam e podem se deparar com a aparição de animais peçonhentos, além do mau cheiro que é bem desagradável para quem mora nas adjacências da área referida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ão bastasse isso, nessa semana uma máquina da Prefeitura esteve para fazer a retirada, mas acabou empurrando ainda mais essa sujeira para cima da calçada da referida residência, causando ainda mais indignação dos moradores que afastaram esses materiais para evitar algum possível incêndio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ão diante do exposto peço que se atentem ao pedido e que as providências aqui solicitadas sejam atendias, </w:t>
      </w:r>
      <w:r>
        <w:rPr>
          <w:rFonts w:cs="Arial" w:ascii="Arial" w:hAnsi="Arial"/>
          <w:sz w:val="22"/>
          <w:szCs w:val="26"/>
        </w:rPr>
        <w:t>para melhorar a segurança e não gerar mais insatisfação aos moradores do local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0 de agosto de 2020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Líder do PDT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2"/>
        <w:ind w:firstLine="993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6"/>
          <w:szCs w:val="16"/>
        </w:rPr>
        <w:t>Ind096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18:00Z</dcterms:created>
  <dc:creator>JORGE</dc:creator>
  <dc:description/>
  <cp:keywords/>
  <dc:language>en-US</dc:language>
  <cp:lastModifiedBy>lidiane</cp:lastModifiedBy>
  <cp:lastPrinted>2020-05-27T15:00:00Z</cp:lastPrinted>
  <dcterms:modified xsi:type="dcterms:W3CDTF">2020-08-13T20:58:00Z</dcterms:modified>
  <cp:revision>16</cp:revision>
  <dc:subject/>
  <dc:title/>
</cp:coreProperties>
</file>