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6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2/04, o Projeto de Lei 53/2010, de autoria do Poder Executivo, que dispõe sobre abertura de crédito suplementar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13T11:48:00Z</dcterms:modified>
  <cp:revision>3</cp:revision>
  <dc:subject/>
  <dc:title>OEC320/2005 – je</dc:title>
</cp:coreProperties>
</file>