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99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2 de agost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Senhor Delegad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finalidade de encaminhar a Vossa Senhoria cópia do Requerimento nº 23/2020, de autoria do Vereador Paulo Henrique Ignácio Pereira, apresentada em Sessão Ordinária realizada no dia 10 de agosto do corrente ano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eito a oportunidade para renovar meus votos de estima e elevada consideração.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r. José Eduardo Vasconcelos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ELEGADO SECCIONAL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5:32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0-08-12T15:32:00Z</dcterms:modified>
  <cp:revision>2</cp:revision>
  <dc:subject/>
  <dc:title/>
</cp:coreProperties>
</file>