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7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agost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Senhor Comanda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Tem este a finalidade de encaminhar a Vossa Senhoria cópia do Requerimento nº 23/2020, de autoria do Vereador Paulo Henrique Ignácio Pereira, apresentada em Sessão Ordinária realizada no dia 10 de agosto do corrente 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renov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André Rosa Ju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ANDANTE DA GUARDA CIVIL MUNICIPA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12T15:18:00Z</dcterms:modified>
  <cp:revision>3</cp:revision>
  <dc:subject/>
  <dc:title/>
</cp:coreProperties>
</file>