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196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12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Encaminho a Vossa Senhoria cópia do Requerimento nº 23/2020, de autoria do Vereador Paulo Henrique Ignácio Pereira, apresentado em Sessão Ordinária realizada no dia 10 de agosto do corrente an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na Paula Tilelli Marques Catund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COORDENADORA DO CERES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12T14:57:00Z</dcterms:modified>
  <cp:revision>2</cp:revision>
  <dc:subject/>
  <dc:title/>
</cp:coreProperties>
</file>